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ла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ероприятий МУ «НМЦБ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21г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9"/>
        <w:gridCol w:w="1986"/>
        <w:gridCol w:w="5455"/>
        <w:gridCol w:w="2013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аименование мероприятия, формат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ланируемое количество участников (в т.ч. зрителе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Венец всех ценностей-семья!- кн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.0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ко Дню семьи, любви и вер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Трехцветный стяг – символ Роди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ко Дню фла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Будущее – без террор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.0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к Международному дню солидарности  борьбы с терроризм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Мир, открытый для нас»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Книжная выставка к Всероссийскому Дню туризм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«Власть в России.Новые стратегические приоритеты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ыставка книг и периодических изданий  к выборам в Государственную Думу 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гровая программа «Здоровье – дороже богат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роприятие о слагаемых здоровья, вредных привычках, факторах ри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Заветные тропинки»: обзор литера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роприятие краеведческого характ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Сказочная страна»: Медиапутешеств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роприятие о сказках, их создателях и разновидност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Книги эти обо всем на свете»: Час вопросов и отв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 справочных энциклопедических издан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.в. «Флаг державы-символ сла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 символах РФ-флаг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чный урок «Практические навыки работы с СБ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Твой родной поселок»: устный журн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раеведческий матери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Урок права «Маленкому человеку – большие пра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 правах детей и «Конвенц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Портрет родного края» - тематическая  выставка по произведениям писателей-земля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7.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Кутьинская с/б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при помощи пропаганды краеведческой литературы   формирует у читателей интерес к изучению  истории родного края, воспитывает чувство патриотизма к своей малой родин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окарева Г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Береги свою планету с тёплым именем Земля!» - экологическая 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1</w:t>
            </w:r>
          </w:p>
          <w:p>
            <w:pPr>
              <w:pStyle w:val="Normal"/>
              <w:rPr/>
            </w:pPr>
            <w:r>
              <w:rPr/>
              <w:t xml:space="preserve">Кутьинская с/б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 ч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ланета – это огромный и прекрасный дом, в котором мы живем и обязаны    оберегать. В ходе викторины дети узнают много интересного о планете Земля, о её животном и растительном мире. «Природу беречь -  это  дело святое, и лишь вместе мы светлое завтра построи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окарева Г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Громкие чтения посвященные  Тобольскому Исаю Григорьевичу, писателю -земляку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1</w:t>
            </w:r>
          </w:p>
          <w:p>
            <w:pPr>
              <w:pStyle w:val="Normal"/>
              <w:rPr/>
            </w:pPr>
            <w:r>
              <w:rPr/>
              <w:t xml:space="preserve">Кутьинская с/б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ч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 ходе акции «Давай читать, Губерния!» будут прочитаны произведения авт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окарева Г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Книги – юбиляры» - тематическая книжная выставка, посвященная 130-ю со д.р. И.А. Гончар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1</w:t>
            </w:r>
          </w:p>
          <w:p>
            <w:pPr>
              <w:pStyle w:val="Normal"/>
              <w:rPr/>
            </w:pPr>
            <w:r>
              <w:rPr/>
              <w:t xml:space="preserve">Кутьинская с/б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итатели ознакомятся с интересными фактами из биографии писателя, ответят на вопросы по произведениям авт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окарева Г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онкурс рисунков к Дню Фла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утьинская с/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8.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бята познакомятся с историей праздника, что означают цвета, нарисуют фла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окарева Г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Познавательная  Викторина "Летние загадки"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Леляевская с/б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ето – удивительная пора отдыха, зеленых лугов, грибов и ягод, моря и солнца, отдыха и хорошего настроения. Мы ждем его каждый год с нетерпением и пересматриваем фотографии с летнего отдыха чаще, чем любые другие. Лето, как и весна, - самое продолжительное время года: в нем 92 дня. Именно эта пора года – самая долгожданная, самая богатая на воспоминания и самая солнечная. Для тех, кто любит лето, знает о лете почти все и составлена  летняя викторина. Разнообразные вопросы про лето, которые идут друг за другом, начиная с самого простого, и заканчивая сложными.</w:t>
            </w:r>
            <w:r>
              <w:rPr>
                <w:color w:val="333333"/>
                <w:highlight w:val="whit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Учаева А. С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Видео презентацию к Празднику "День любви, семьи и верности"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07.2021 Леляе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део презентация будет посвящена Муромскому князю Петру и его жене Февронии. Эту семейную пару почитают как покровителей семьи и бра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Учаева А. С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Книжная выставка "Первый раз в первый класс"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Леляевская с/б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pacing w:before="0" w:after="280"/>
              <w:rPr/>
            </w:pPr>
            <w:r>
              <w:rPr/>
              <w:t xml:space="preserve">Лето заканчивается и впереди у многих ребят начинается снова учёба. А для наших первоклассников, это новая ступенька в жизни. Они идут в первый класс. Они сядут за свои первые парты, услышат свой первый звонок. И чтобы легче было учиться, познавать что то новое в библиотеке оформлена выставка в помощь школьникам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Учаева А. С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Экскурсия по библиотеке для школьник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еляе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Познавательная экскурсия по библиотеке для школьников будет проведена в целях повышения знания. Будет рассказано как быстро ориентироваться в библиотеке, чтоб найти нужную книжку. Ребята познакомятся и узнают что такое формуляр, алфавитный, систематический каталог. Также будут рассказы правила поведения в библиотеке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Учаева А. С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Экологическая викторина "Цветы мне нежно улыбались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.07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.Озер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В мире нет ничего привлекательной цветов. В них музыка и аромат, любовь и мечта, искренность и скорбь, цвет и гармония. Реальные по сути они будят фантазию и заставляют сочинять о себе сказки, легенды и предания. Цветы растут везде, и если они достойны стихов, песен, легенд и преданий, то они не менее достойны того, чтобы в их честь отмечались праздники. В Малоозерской сельской библиотеке-филиале была проведена экологическая викторина "Цветы мне нежно улыбались" в ходе которой оформлена выставка букетов цветов, комнатных растений, иллюстрации цветов, выставка детских рисунк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"День Флага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8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.Озер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ень Российского флага – это праздник всех поколений россиян, дань уважения истории великой страны. Трехцветный стяг неразрывно связан со становлением Российского государства, он стал символом военных побед и достижений. Этот праздник вызывает в нас чувство гордости за свою великую страну, за наших соотечественников. К этому событию в Малоозерской сельской библиотеке-филиале прошел конкурс детских стихотвор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"Звенит звонок веселы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8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.Озер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pacing w:before="0" w:after="280"/>
              <w:rPr/>
            </w:pPr>
            <w:r>
              <w:rPr/>
              <w:t xml:space="preserve">  </w:t>
            </w:r>
            <w:r>
              <w:rPr/>
              <w:t>Лето близится к своему завершению, и на пороге осень, а это значит, что тысячи школьников и студентов в России начнут свой очередной учебный год. День знаний – это первые звонки и волнение, море цветов и белых бантов, и, конечно, традиционные уроки мира. Это самый долгожданный день для тех, кто впервые переступит школьный порог. К этому событию в Малоозерской сельской библиотеке-филиале развёрнута книжная выставка «Звенит звонок весёлый», посвящённая Дню знани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равовой эрудит- конкурс  «Я  молодой избиратель»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09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.Озер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равовой эрудит- конкурс  «Я  молодой избиратель» </w:t>
            </w:r>
            <w:r>
              <w:rPr/>
              <w:t>  подготовила  и провела  в рамках Дня  молодого избирателя Малоозерская сельская библиотека-филиал.  В конкурсе приняли участие молодые люди  из 8, 10 и 11 классов. Конкурсные задания и вопросы викторины  позволили  определить уровень подготовки учащихс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нижная  выставка «Книга на службе здоровья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7.2021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-00ча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ая библиотека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знать  больше о здоровом образе жизни современного человека помогут книги выставки 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он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Патриотическая  викторина </w:t>
            </w:r>
            <w:r>
              <w:rPr>
                <w:color w:val="000000"/>
              </w:rPr>
              <w:t>«Трехцветный, гордый Отечества флаг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8.2021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-00ча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ая библиоте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бятам нужно будет  ответить на вопросы связанные  с историей, значением государственного флага. По итогам прохождения викторины участники смогут  узнать, насколько они эрудированн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он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ас  сказки «Маленький книголюб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.08.2021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-00ча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/ сад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детей будут  представлены  яркие, интересные книги.  Для ребят будет подготовлена викторина  и загад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он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u w:val="single"/>
              </w:rPr>
            </w:pPr>
            <w:r>
              <w:rPr/>
              <w:t xml:space="preserve">К  Международному дню мира оформить книжную выставку </w:t>
            </w:r>
            <w:r>
              <w:rPr>
                <w:u w:val="single"/>
              </w:rPr>
              <w:t>«Мы разные, но мы вмест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9.2021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-00ча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ая библиоте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hd w:fill="EAEAEA" w:val="clear"/>
              </w:rPr>
            </w:pPr>
            <w:r>
              <w:rPr>
                <w:shd w:fill="EAEAEA" w:val="clear"/>
              </w:rPr>
              <w:t>На книжной выставке будут представлены книги и материалы о  многочисленных народах, проживающих в нашей стран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он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Живи настоящим, думай о будущем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07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 часов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hd w:fill="EAEAEA" w:val="clear"/>
              </w:rPr>
            </w:pPr>
            <w:r>
              <w:rPr/>
              <w:t>Выставка статей из периодических изданий в помощь избирател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hd w:fill="EAEAEA" w:val="clear"/>
              </w:rPr>
            </w:pPr>
            <w:r>
              <w:rPr>
                <w:shd w:fill="EAEAEA" w:val="cle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олодцова Е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тенд «Жизнь в стиле ЭК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  <w:p>
            <w:pPr>
              <w:pStyle w:val="Normal"/>
              <w:rPr/>
            </w:pPr>
            <w:r>
              <w:rPr/>
              <w:t>16 часов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hd w:fill="EAEAEA" w:val="clear"/>
              </w:rPr>
            </w:pPr>
            <w:r>
              <w:rPr/>
              <w:t>Примеры экологических лайфхаков в бытовой жизни челове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AEAEA" w:val="clear"/>
              </w:rPr>
            </w:pPr>
            <w:r>
              <w:rPr>
                <w:shd w:fill="EAEAEA" w:val="cle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олодцова Е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Давай читать, Губерния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</w:t>
            </w:r>
          </w:p>
          <w:p>
            <w:pPr>
              <w:pStyle w:val="Normal"/>
              <w:rPr/>
            </w:pPr>
            <w:r>
              <w:rPr/>
              <w:t>11 часов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hd w:fill="EAEAEA" w:val="clear"/>
              </w:rPr>
            </w:pPr>
            <w:r>
              <w:rPr/>
              <w:t>Громкие чтения произведений И. Г. Тобольск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олодцова Е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Утренник «Край родной в гербах и флагах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  <w:p>
            <w:pPr>
              <w:pStyle w:val="Normal"/>
              <w:rPr/>
            </w:pPr>
            <w:r>
              <w:rPr/>
              <w:t>11 часов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, стихи и песни, посвященные Дню государственного флага 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Е. В.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иколаева С.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Живой журнал «Умники и умниц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  <w:t>10 часо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юных изобретателях РФ и их изобретениях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освященный Году науки и технолог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олодцова Е. В.</w:t>
            </w:r>
          </w:p>
        </w:tc>
      </w:tr>
      <w:tr>
        <w:trPr>
          <w:trHeight w:val="2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выставка-беседа «Петр и Феврония: любовь сильнее смер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07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360"/>
              <w:jc w:val="both"/>
              <w:rPr/>
            </w:pPr>
            <w:r>
              <w:rPr/>
              <w:t>Всероссийский праздник 8 июля – </w:t>
            </w:r>
            <w:r>
              <w:rPr>
                <w:bCs/>
                <w:i/>
                <w:iCs/>
              </w:rPr>
              <w:t xml:space="preserve">День семьи, любви и </w:t>
            </w:r>
            <w:r>
              <w:rPr/>
              <w:t xml:space="preserve">Библиотекарь познакомит детей с существующей легендой о молодом князе Петре и бедной девушке Февронии, рассказала об истории создания праздника, познакомила с его символом – ромашкой, которая с древних времен была знаком любви.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vanish/>
                <w:lang w:eastAsia="ru-RU"/>
              </w:rPr>
            </w:pPr>
            <w:r>
              <w:rPr>
                <w:rFonts w:eastAsia="Times New Roman"/>
                <w:vanish/>
                <w:lang w:eastAsia="ru-RU"/>
              </w:rPr>
              <w:t>Начало форм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vanish/>
                <w:lang w:eastAsia="ru-RU"/>
              </w:rPr>
            </w:pPr>
            <w:r>
              <w:rPr>
                <w:rFonts w:eastAsia="Times New Roman"/>
                <w:vanish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чкова Н А 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выста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" Флаг России…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.08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color w:val="000000"/>
              </w:rPr>
              <w:t xml:space="preserve">22 августа в России - официальный День государственного флага. </w:t>
            </w:r>
            <w:r>
              <w:rPr/>
              <w:t xml:space="preserve">Присутствующих познакомили с историей флага от древних времен по современность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чкова Н А 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о-иллюстративная выставка  « Мир знаний открывает книг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08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ервый день осени не простой день – это начало учебного года и самый настоящий праздник. Для ребят на выставке будут представлены книги, помогающие в учебе: энциклопедии, книги из серии «Я познаю мир», развивающие книги с логическими играми и интересными задачами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чкова Н А 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Книжная выставк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 Будущее без терроризма, терроризм без будущего»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09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Cs/>
              </w:rPr>
              <w:t>3 сентября</w:t>
            </w:r>
            <w:r>
              <w:rPr/>
              <w:t> в России отмечается День солидарности в борьбе с терроризмом. Книжная выставка «</w:t>
            </w:r>
            <w:r>
              <w:rPr>
                <w:rStyle w:val="StrongEmphasis"/>
                <w:b w:val="false"/>
              </w:rPr>
              <w:t>Будущее без терроризма, терроризм без будущего», где представлены материалы,</w:t>
            </w:r>
            <w:r>
              <w:rPr>
                <w:color w:val="444444"/>
                <w:shd w:fill="FFFFFF" w:val="clear"/>
              </w:rPr>
              <w:t xml:space="preserve"> </w:t>
            </w:r>
            <w:r>
              <w:rPr/>
              <w:t> посвященные проблемам борьбы против терроризма и экстремизма.</w:t>
            </w:r>
            <w:r>
              <w:rPr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чкова Н А 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 огне Курской битвы» - книжная выставк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 авгус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>На выставке будет представлена литература содержащая исторические сведения о подготовке и развитии Курской битвы. В библиографическом обзоре данное сражение будет освещено как самое крупное танковое сражение в истории Великой Отечественной войны. Особое внимание будет уделено произведению Б.Полевого «Повесть о настоящем человеке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«Священный флаг моей державы» - книжная выста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 августа Бурас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>Библиографический обзор книжной выставки будет сопровождаться рассказом об истории государственных символов нашей страны, о значении каждого цвета российского триколора и о значении этих символов в жизни каждого россияни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Немного о первой любви» - литературный ча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rFonts w:eastAsia="Times New Roman"/>
                <w:lang w:eastAsia="ru-RU"/>
              </w:rPr>
              <w:t xml:space="preserve">На мероприятии учащимся 5-9 классов будет рассказано жизни и творчестве советского писателя </w:t>
            </w:r>
            <w:r>
              <w:rPr/>
              <w:t>Р.И. Фраерма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Недаром помнит вся Россия» - час истор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ассказ об исторических событиях войны 1812 года и видео презентация о герое этой войны Н.Н. Раевско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Библиотечный плакат-беседа «Писатели юбиля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-5.07.2021.;15:00; Белояр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Оформление библиотечного плаката. Беседа о писателях юбилярах на июль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-25 чел. (10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Историко-краеведческий час: «Наши земляки и орден Александра Невског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7.2021; 11:00; Белояр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Рассказ об ордене А.Невского, биография ветерана-земляка А.Безуглог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-18 чел. (120 онлайн-зрителе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епряхина О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#Родные просторы видеоролик: «Бабье озер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8.2021; 12:00; Белояр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Онлайн-видеоролик по краеведению историко-краеведческая справка: «История Бабьего озера» к 85-летию Саратовской обла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-25 чел. (300 онлайн-зрителе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епряхина О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Онлайн книжная выставка, исторический вернисаж: «Символы России – вехи истор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2.08.2021; 12:00;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Оформление в библиотеке фотозоны и книжная выставка к Дню РФлага, участие в онлайн акции к государственному праздни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-25 чел. (300-400 онлайн-зрителе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епряхина О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Выставка- кроссворд: «Правовой алфави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9. 2021; 15:15; Белояр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Оформление книжной выставки, познание правовых знаний через кроссвор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20 чел. (18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епряхина О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"Венец всех ценностей – семья»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.07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книг и статей из периодических изданий к Дню семьи, любви и верности для читателей библиотеки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-обзор «Семья на страницах литературных произведен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7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Обзор у выставки «Венец всех ценностей семья» </w:t>
            </w:r>
            <w:r>
              <w:rPr>
                <w:rFonts w:eastAsia="Calibri"/>
                <w:lang w:eastAsia="en-US"/>
              </w:rPr>
              <w:t>для читателей библиоте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ыставка-просмотр 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"Ничего важнее хлеба нету на земле..."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07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ниги и статьи из периодических изданий для детей и взросл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Беседа-обзор «От зерна до каравая…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7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ОУ с. Тепловка №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Обзор у выставки «Ничего важнее хлеба нету на земле» для детей (о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ути хлеба к человеку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ебедева Л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Выставка-просмотр книг и периодических изданий «Российский флаг – символ величия и духа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8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К Дню Государственного флага Росс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атинская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Патриотическая игра «Три цвета славной истории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.08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ОУ с. Тепловка №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Провести в День Государственного флага России игру с конкурсами и заданиями, закрепляющими у детей знание российской символи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атинская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Информационный час «Мир против терроризма»: медиа беседа «Террор – оружие слабых» и акция памяти «В небеса поднимались ангелы…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.09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К Дню солидарности в борьбе с терроризмом провести совместно с СДК и школой, во время акции памяти зажечь свечу памяти и пустить в небо белые шары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атинская 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апшин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Style w:val="StrongEmphasis"/>
                <w:b w:val="false"/>
              </w:rPr>
              <w:t>Большая книжная полка «Любимые книж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.0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rStyle w:val="StrongEmphasis"/>
                <w:b w:val="false"/>
              </w:rPr>
              <w:t>Ко дню вспоминания Любимых книжек</w:t>
            </w:r>
            <w:r>
              <w:rPr/>
              <w:t xml:space="preserve"> будет оформлена открытая книжная полка «Любимые книж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алинчук А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Урок доброты «У бездомных нет имен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  </w:t>
            </w:r>
            <w:r>
              <w:rPr>
                <w:color w:val="000000"/>
              </w:rPr>
              <w:t>международному дню бездомных животных</w:t>
            </w:r>
            <w:r>
              <w:rPr>
                <w:rStyle w:val="StrongEmphasis"/>
                <w:b w:val="false"/>
              </w:rPr>
              <w:t xml:space="preserve"> будет проведен  </w:t>
            </w:r>
            <w:r>
              <w:rPr>
                <w:color w:val="000000"/>
              </w:rPr>
              <w:t>урок доброты «У бездомных нет имени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алинчук А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нижно – иллюстрированная выставка </w:t>
            </w:r>
            <w:r>
              <w:rPr>
                <w:shd w:fill="FFFFFF" w:val="clear"/>
              </w:rPr>
              <w:t>«Гордо реет наш фла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rStyle w:val="StrongEmphasis"/>
                <w:b w:val="false"/>
              </w:rPr>
              <w:t>Ко дню Государственного флага России (30 лет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алинчук А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Книжно иллюстрированная выставка «От Кирилла и Мефодия до наших дн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К Международному дню распространения грамотности будет оформлена книжно иллюстрированная выста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алинчук А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олуби мир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Акция проводится к Международному Дню 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алинчук А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ознавательно-игровой час «Великие учёные и их открыт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.0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роприятие направлено на пропаганду и популяризацию мировой и российской науки. Посвящено Году наук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Час истории «С русским воином через века» ( о возрождении славы русской арм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Испокон веку русский солдат стоял на страже мира и покоя своего народа, охраняя границы родной земли. Мероприятие направлено на патриотическое воспитание молодого покол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Книжная выставка«Наш выбор – наше будущее»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 15.08-16.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Выставка направлена на привлечение внимания избирателей к актуальным вопросам избирательного права, пропаганде правовой культуры и гражданской активности, воспитание интереса у молодого поколения к общественно-политической жизни государств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Книжная выставка- «Россия против терроризм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 27.08-06.09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ыставка приурочена ко Дню солидарности в борьбе с терроризмом, рассказывающая о сущности терроризма и пути его возникновения, о способах его предотвращения и т.д. 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«Мудрое чудо русских сказок»- литературная игра с детьми к 190 -летию со дня рождения русского литерату-    роведа, фольклориста, сказочника А.Н. Афанасье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2.07.2021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 час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Библиотекарь расскажет о жизни и творчестве писателя, читатели ответят на вопросы викторины, познакомятся с презентацией «Хранитель мудрости народно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-12    чело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омичё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«Цветочные зарисовки» - познавательно-игровое мероприятие с детьми и подростк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17.08.2021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11.00 ч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Елшан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Читатели узнают легенды и сказки о цветах, связанные с ними традиции и поучительные истории, станут участниками конкурс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-12  чело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Фомичё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«»Гордый Отечества флаг»-тематическая выставка-информация ко Дню флага РФ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-23 авгус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лшан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Читатели совершат прогулку по дорогам истории нашей страны, узнают как появились флаги, что символизируют цвета и т.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22  челов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Фомичё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«Страшная истина терроризма»- выставка-дос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.09.2021.  12.20 ча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Елшан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Выставка о проблеме противостояния терроризму в современном мир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-25 челов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Фомичё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Живи настоящим-думай о будущем»-бесе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еседа о правовом воспитании молодеж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вино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Память огненных лет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час 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нформация о военной истории и памяти поко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вино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У природы есть друзья-это ты и это я» -конкурс рисун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Аряшская с/б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нкурс рисунков о воспитании бережного отношения к природе и окружающему ми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вино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Край родной, я тебя воспеваю» - час поэз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роприятие краеведческой направл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вино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Терроризм: события и факты» урок пра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 истории терроризма и мерах его предупреж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вино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Школьная переменка» -игровое 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роприятие о школьной жиз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вино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Россия, люди и время»-кн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ремячен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Забелин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Украсим мир вокруг себя»-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ремячен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икторина о флоре и фауне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Забелин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Флаг-наша гордость и слава» -информ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ремячен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роприятие о символах 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Забелин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Это забыть нельзя»-урок памя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ремяченская с/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роприятие ко Дню солидарности борьбы с терроризм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Забелина М.Н.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2:00Z</dcterms:created>
  <dc:creator>12</dc:creator>
  <dc:description/>
  <cp:keywords/>
  <dc:language>en-US</dc:language>
  <cp:lastModifiedBy>ЦБС</cp:lastModifiedBy>
  <dcterms:modified xsi:type="dcterms:W3CDTF">2021-06-30T09:47:00Z</dcterms:modified>
  <cp:revision>4</cp:revision>
  <dc:subject/>
  <dc:title/>
</cp:coreProperties>
</file>