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МУ «НМЦБ»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1134"/>
        <w:gridCol w:w="2976"/>
        <w:gridCol w:w="70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, место пров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. кол-во участ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ет в нем вся вселенная-кн.выст.и обзор литературы к Всемирному дню интер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льзователей о возможностях интер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м быть – в радость жить- кн.в.и обзор литературы к Всемирному дню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к добру и свету – кн.в.и обзор литературы к Пасхе Хрис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молодо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.Победа.Память.-кн.в. и обзор литературы к 80 летию Великой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ого поколения на примере подвигов защитников Отечества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скай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е  звучит хвала библиотеке!-кн.в.и обзор литературы к Общероссийскому Дню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молодому поколению и остальным пользователям о важности работы библиотекарей. Профори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м природу вместе!-кн.в. и обзор литературы по экологии к Всемирному дню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Ц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пользо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ках твое величие, Россия!-кн.в. и обзор литературы к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и рассказать пользователям о нашей  прекрасной стране -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мания-бич нашего времени-кн.в. и обзор литературы к международному дню по борьбе с наркоман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–предупреждение для молодежи о недопустимости и страшных последствиях употребления наркотически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лагаемых здоровья и путях его 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Библио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мволы Победы»: патриот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имволах Победы (Георгиевская лента, монумент,,Родина-мать”, орден Г.К.Жукова,  ,,Катюша”, Бессмертный полк 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лон тебе, великая Победа!»: темат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новных битвах Великой Отечественной войны, героях, памяти поко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 звучит над Россией»: презентация книжной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войне и геро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никулы с библиотекой!»- открытие программы летних ч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программы летних чтений для читателей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раеведения «Тихая мо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стопримечатель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х Новобурас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С.Н.</w:t>
            </w:r>
          </w:p>
        </w:tc>
      </w:tr>
      <w:tr>
        <w:trPr>
          <w:trHeight w:val="1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ми космических орбит» познавательное меропри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 14. 0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и презентация о космонавтах, космических полётах ,вселенной и плане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С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яшская сельская библиотека – фил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героях былых времён…» урок муж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05.2025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ветеранах –земляках, участников Великой Отечественной войны. Фото и видео матери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С,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яшская сельская библиотека – фил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Я – гражданин России». Информационный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5г. 15 часов 0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о достижениях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С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яшская сельская библиотека – фил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ень Космонавтик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ыставка-обзор «Первый шаг в космос - путешествие в прошл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0.04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иблиотека-фил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еседа – обзор книжной выставки по теме косм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лепова В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елояр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иблиотека-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Международный день матери – Земли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эко –книгопутешествие: «Разноцветная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1-22.04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Книжное путешествие на экологическую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лепова В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елояр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иблиотека-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80-летие Победы и Год защитника Отеч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ень Побед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ыставка-экспозиция «Великое слово ПОБЕДА!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-Урок памяти: «Память хранят живые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Акция «Давай читать, Губерния! Одна губерния – одна кн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05.05. – 20.06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Школа,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альше в глубь истории уходят героические и трагические события Великой Отечественной войны, но живут в нашей памяти имена тех, кто це-ной своей жизни отстояли свободу и независимость Родины.Чтение и обсуждение книги К.А.Федина «Мальчи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лепова В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елояр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иблиотека-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ень Волги  книжная выставка-обзор: «ВОЛГА – великая р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.05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Размышления, зарисовки, путевые заметки, стихи, песни, посвященные великой русской ре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лепова В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елояр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иблиотека-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летие Победы и Год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 -книжная выставка – экспозиция: «Этой силе есть имя – Россия» +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, Д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а литература по истории нашего государства, а также книги о сегодняшнем дне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формлении выставки использованы государственные символы России: герб, флаг и текст гим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лепова В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елояр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иблиотека-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80-летие Победы и Год защитника Отечеств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ень Памяти и Скорб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Историко-литературная экспедиция «Земляки - Герои Отечества»;  книжная выставка- экспозиция «Защитникам – слава и память»; АКЦИЯ «Свеча во светлую память» «Вахта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.06 – 30.12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иблиотека, Д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Школа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МДО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оспоминания ветеранов-земляко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 прошедшей войне, о том, что эта война одна из самых трагических страниц в истории нашего государств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лепова В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елояр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иблиотека-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сатель сказочник» -виртуально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К 220-летию со дня рождения датского писателя-сказоч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Ханса Кристиана Андерсена (1805-1875),к Международному дню детской кни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Бурасской сельской библиотеки-филиала Ледяе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ос далекий и близ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Выставка  </w:t>
            </w:r>
            <w:r>
              <w:rPr>
                <w:rFonts w:cs="Times New Roman" w:ascii="Times New Roman" w:hAnsi="Times New Roman"/>
              </w:rPr>
              <w:t>посвященная Дню   космонав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Бурасской сельской библиотеки-филиала Ледяе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ы хочешь мира? Помни о войне!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одвигах и мужестве людей в  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Бурасской сельской библиотеки-филиала Ледяе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Великие просветители Кирилл и Мефодий»-Экскурс в ис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роченный  ко   Дню памяти святых равноапостольных Кирилла и Мефод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Бурасской сельской библиотеки-филиала Ледяе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ушкин – это наше все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-портрет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священная Дню русского языка. Пушкинскому дню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Бурасской сельской библиотеки-филиала Ледяе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уша России в символах ее»-Книжная 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ая Дню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Бурасской сельской библиотеки-филиала Ледяе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ый журнал , посвященный Дню авиации и космонавтик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«Знакомьтесь: мир космоса»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09.04. 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2ч.20 мин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Виртуальное путешествие по просторам Вселенной, знакомство с космическими объектами – галактиками, звездами и созвездиями, астероидами, кометами и планетами Солнечной систе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Резникова Т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инамовская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тературно-познавательный час </w:t>
            </w:r>
            <w:r>
              <w:rPr>
                <w:rFonts w:cs="Times New Roman" w:ascii="Times New Roman" w:hAnsi="Times New Roman"/>
                <w:bCs/>
              </w:rPr>
              <w:t>“Деятели литературы и искусства на защите Отечества”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5.04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0ч 30 мин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 деятелях советской культуры – писателях и поэтах, художниках и композиторах, работниках кино и радио-отдававших свой талант победе над врагом в 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Резникова Т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инамовская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частие в ХV</w:t>
            </w:r>
            <w:r>
              <w:rPr>
                <w:rFonts w:cs="Times New Roman" w:ascii="Times New Roman" w:hAnsi="Times New Roman"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</w:rPr>
              <w:t xml:space="preserve"> Международной Акции </w:t>
            </w:r>
            <w:r>
              <w:rPr>
                <w:rFonts w:cs="Times New Roman" w:ascii="Times New Roman" w:hAnsi="Times New Roman"/>
                <w:bCs/>
                <w:iCs/>
              </w:rPr>
              <w:t>«Читаем детям о войне»</w:t>
            </w:r>
            <w:r>
              <w:rPr>
                <w:rFonts w:cs="Times New Roman" w:ascii="Times New Roman" w:hAnsi="Times New Roman"/>
                <w:iCs/>
              </w:rPr>
              <w:t xml:space="preserve"> (ко Дню Победы) (6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06.05. 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1ч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Час одновременного громкого чтения произведений о ВОВ, написанных для детей и подрос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Резникова Т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инамовская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Профилактический час для учащихся </w:t>
            </w: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«От проступка до преступления»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, посвященны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Единому дню профилактики правонаруш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6.05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9ч 00 мин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Главной целью мероприятий является - профилактика правонарушений и преступлений среди молодежи, пропаганда здорового образа жизни, формирование норм безопасност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Резникова Т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инамовская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Квест - игра </w:t>
            </w: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«Остров Читалия на планете Лето»,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посвященная Международному дню защиты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0.0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1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Участники познакомятся с  историей возникновения праздника. Во время игры ребята вспомнят свои любимые произведения, отгадают сюжеты из любимых произведений, примут участие в конкурсах, играх, отгадают «сказочные» загад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Резникова Т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инамовская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нформационный ча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Наша Родина — Россия», </w:t>
            </w:r>
            <w:r>
              <w:rPr>
                <w:rFonts w:cs="Times New Roman" w:ascii="Times New Roman" w:hAnsi="Times New Roman"/>
                <w:iCs/>
              </w:rPr>
              <w:t>посвященный  Дню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0.0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1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иблиотекарь расскажет детям историю возникновения праздника, проведет интеллектуальные игры «Государственные символы», «Русские пословицы»,  «Русская армия».Ответят на вопросы о быте, истории и культуре русского народа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Резникова Т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инамовская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итературный круиз по сказкам Г.Х. Андерсена ко дню рождения писателя и Международному дню детской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-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иографией и творчеством писателя,  игровая программа по сказкам Г.Х.Андерс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Елшанской сельской библиотеки-филиала Фомичё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нит победный май» Митинг, посвящённый 80-летию Победы советского народа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 2025  10.00                у обели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возложение цветов к обелиску воинам-землякам, участникам ВОВ. Литературно-поэтическая композиция о мужестве, о подвиге, о славе защитников Оте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Елшанской сельской библиотеки-филиала Фомичёва Т.В. заведующий филиала МОУ «Школа №2 р.п.Новые Бурасы» в с. Елшанка Сосновцева О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небо с волжских берегов» - час мужества к 115-летию со дня рождения маршала авиации, дважды Героя Советского Союза, Н. М. Скоморохова (1920–199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-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рок посвящён памяти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етчика</w:t>
            </w:r>
            <w:r>
              <w:rPr>
                <w:rFonts w:cs="Times New Roman" w:ascii="Times New Roman" w:hAnsi="Times New Roman"/>
                <w:shd w:fill="FFFFFF" w:val="clear"/>
              </w:rPr>
              <w:t>-истребителя Николая Михайловича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коморохова</w:t>
            </w:r>
            <w:r>
              <w:rPr>
                <w:rFonts w:cs="Times New Roman" w:ascii="Times New Roman" w:hAnsi="Times New Roman"/>
                <w:shd w:fill="FFFFFF" w:val="clear"/>
              </w:rPr>
              <w:t>- героя Советского Союза, нашего земляка. Знакомство с жизнью и боевыми подвигами летчика-аса в годы 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 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Елшанской сельской библиотеки-филиала Фомичё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буду сегодня с тобой говорить…» .литературно-муз. гостиная к 115 лет со дня рождения русского поэта Ольги Федоровны Берггольц   (1910–19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ссказ о поэтическом подвиге О. Ф. Берггольц -ленинградской поэтессы, чтение блокадной лирики, рассказ о стойкости и мужестве в блокадном Ленингра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Елшанской сельской библиотеки-филиала Фомичё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лето разноцветное»  игровая программ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для детей и их родителей с конкурсами, играми, викторинами, загад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Елшанской сельской библиотеки-филиала Фомичё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 волшебной пушкинской стране»</w:t>
            </w: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литературная игра-викт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-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шкинский день России.</w:t>
            </w: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русского языка. Участие в литературной викторине, сказочной эстафете, показ мультфиль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Елшанской сельской библиотеки-филиала Фомичё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его словах- душа народа»  литературные чтения к 115-летию со дня рождения русского писателя Александра Трифоновича Твардовского (1910–197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смоленского поэта, с книгами, рассказывающими о нём, особое внимание  уделить теме войны в его лирике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Елшанской сельской библиотеки-филиала Фомичё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пером в руке, с любовью в сердце»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ворчеству Нагибина Ю. М., к 105летию со дня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овская сельская библиотека – филиал, библиотекарь Молодцова Е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помнит мир спасенный!» Темат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освобождения узников из концлагер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овская сельская библиотека – филиал, библиотекарь Молодцова Е. В., М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ибо доблестным солдатам, что отстояли мир когда – то!» Ми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80летию Победы в Великой Отечественной войне, у памятника погибшим в вой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, Ириновская сельская библиотека – филиал, ИСД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– герой Моск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60летию присвоения звания «город – герой» Моск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овская сельская библиотека – филиал, М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описец земли Донской»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ворчеству Шолохова М. А., к 120летию со дня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овская сельская библиотека – филиал, библиотекарь Молодцова Е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единстве наша сила!» Урок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 – музыкальная программа ко Дню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овская сельская библиотека – филиал, М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бури века нес в себе…»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ворчеству Твардовского А. Т., к 115летию со дня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овская сельская библиотека – филиал, библиотекарь Молодцова Е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жившие страницы» Международный день детск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апрел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ов, созданных по кни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чук А.С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ховская сельская библиотека-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«На звёздных орбитах» Всемирный день авиации и космонав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стижениях в освоен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чук А.С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ховская сельская библиотека-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е чтения для малышей «Спасибо доблестным солдатам, что отстояли мир когда-т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литературы, чтение стихов о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чук А.С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ховская сельская библиотека-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дем дорогою добра» Международный день красн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в-ву писателей И.С. Соколова-Микитова, К.Г. Паустовского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чук А.С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ховская сельская библиотека-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Летнее приклюЧТЕНИЕ» книжно иллюстрирован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риключенческих книг для летнего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чук А.С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ховская сельская библиотека-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«Кот учёный приглашает» по сказкам А.С. Пушкина дня рождения Александра Сергеевича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познакомя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ат путешествие по сказочному миру А. С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чук А.С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ховская сельская библиотека-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час «Чернобыль-боль Земли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расскажет о трагедии на Чернобыльской АЭС, о мужестве и героизме людей, кто принял участие в ликвидации последствий авар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о-Лашминская сельская биб-лиотека-филиал. Библиотекарь Сучкова Н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«Минувших дней святая память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В книжной памяти мгновения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мероприятия библиотекарь расскажет о подвиге советского солдата в годы Великой Отечественной войны, о главных этапах великой войны. Сделает обзор литературы с выста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о-Лашминская сельская биб-лиотека-филиал. Библиотекарь Сучкова Н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ий марафон «Читаем Пушкина вме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ий марафон пройдет в рамках Пушкинского дня России и Дня русского языка. Библиотекарь расскажет присутствующим о жизни и нелегкой судьбе поэта, о значении его поэзии для каждого русского человека и России. Участники прочтут строки из любимых произведений А. 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о-Лашминская сельская биб-лиотека-филиал. Библиотекарь Сучкова Н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Литературная игра «Созвездие сказок Андерс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20-летию со дня рождения Х.К. Андерс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Л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Тепловской сельской библиотеки-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Литературно-познавательный квест «Космос поразительный и загадо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2 апреля - Дню космонав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Л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Тепловской сельской библиотеки-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 выставка «Литературный зоо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№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5 апреля - Дню экологически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ая М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Тепловской сельской библиотеки-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Историко-познавательное путешествие «Крым и Россия - одна судь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«Созвезд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ню воссоединения Крыма с Росс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Л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Тепловской сельской библиотеки-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Краеведческий урок мужества «Подвигом славны мои земляки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ню воинской славы России: Дню Победы советского народа в ВОВ 1941-1945 гг. «Библиосумерки – 2025» - «Свои геро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Л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Тепловской сельской библиотеки-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Литературно-патриотический час «Годы великих испытаний на страницах кни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«Созвезд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80-летию Победы 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ая М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Тепловской сельской библиотеки-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игра «Кто знает Аз да Буки, тому и книги в р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ню славянской письменности и культуры. Посвящение в читатели первокласс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Л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Тепловской сельской библиотеки-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выставка-портрет «В поисках Шолох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летию со дня рождения М.А. Шоло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ая М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Тепловской сельской библиотеки-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«Вот оно какое наше 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июня - Международному дню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Л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Тепловской сельской библиотеки-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краеведческий экскурс в историю «Русь единая – Русь непобедим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«Созвездие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ню независимост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Л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Тепловской сельской библиотеки-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памяти «В этот день июньский на рассвет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амятника погибшим односельчанам в 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памяти и скорби - день начала Велик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ая М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Тепловской сельской библиотеки-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аркостоп!» - «В будущее без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6 июня -  Международному дню борьбы со злоупотреблением наркотическим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 и их незаконным оборо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Л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Тепловской сельской библиотеки-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экскурс «Россия.Крым.Тамань.Кубань-история и памя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хождения Северного Причерноморья в соста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нова Ю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Малоозерской сельской библиотеки-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ий обзор выставки ко Дню Авиации и космонавтики «Далекий и манящий косм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особенный день –день триумфа и науки и всех тех, кто сегодня трудится в космическ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нова Ю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Малоозерской сельской библиотеки-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вернисаж детских рисунков на тему : «Мир! Труд! Ма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-это символ возрождения природы, обновления, стремления к лучшему. Это день который объединяет всех, кто своим трудом создает буду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нова Ю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Малоозерской сельской библиотеки-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карусель «Книги в слепую» к Общероссийскому Дню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ать умы и со7гревать сердца-вот главная функция библиотек. «Памятью человечества» называли книги великие мыслители древности и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нова Ю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Малоозерской сельской библиотеки-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-игровая программа «Лето-чудесная пор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 обожают лето, ведь это самое яркое и веселое время года.Для ребят это долгожданные каникулы, где их ждет тепло, радость и море положительных эмо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нова Ю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Малоозерской сельской библиотеки-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час «День России» для читателей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сторией этого государственного праздника-день рождение и независимости России. Государственная символика России –герб, флаг, народные трад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нова Ю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Малоозерской сельской библиотеки-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стране героев Андерсена» - литературная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читанным  произведениям автора провести виктор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Кутьинской сельской библиотеки – филиал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т загадочный космос» - информацион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атриотизма, чувства гордости за свою страну на примере героев из книг, представленных на выст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Кутьинской сельской библиотеки – филиал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страницам книг М. Шолохова» - книжная выставка и обзор 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ыставки библиотекарь расскажет о жизни и творчестве писателя. Книги, представленные на выставке воссоздают живой характер Шолохова,   как человека, гражданина, худож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Кутьинской сельской библиотеки – филиал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ий Тёркин – кто же он такой?» - выставка - про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дня пользователи библиотеки зачитают отрывки из поэмы «Василий Терк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Кутьинской сельской библиотеки – филиал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« Берегите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ениками к Международному дню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Леляевской сельской библиотеки-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.Выставка «Он сказал поехали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 дню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Леляевской сельской библиотеки-фил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программа “Лето, лето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ела 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гровая программа к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Леляевской сельской библиотеки-фил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и А. С. Пушкина 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по сказкам А.С.П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Леляевской сельской библиотеки-филиала</w:t>
            </w:r>
          </w:p>
        </w:tc>
      </w:tr>
      <w:tr>
        <w:trPr>
          <w:trHeight w:val="1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Зажгите свечи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- музыкальная компози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-музык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Леляевской сельской библиотеки-филиа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“Вся Россия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 К Дню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Леляевской сельской библиотеки-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тературная викторина «Чемодан с загад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04,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еждународному дню детской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Пронина Татья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Час памяти                      «БУХЕНВАЛЬДСКИЙ НАБ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еждународному дню освобождения узников фашистских конц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ссказать об ужасах, которые пережили узники концлагер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Пронина Татья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знавательная презентация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корители косм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Познакомить читателей с историей развития космонавтики и ракетостроения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, рассказать о первооткрывателях космической эры и героях-космонав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Пронина Татья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ночь «Свои геро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году защитника Отечества и 80летию Великой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Пронина Татья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славы </w:t>
            </w:r>
            <w:r>
              <w:rPr>
                <w:rFonts w:cs="Times New Roman" w:ascii="Times New Roman" w:hAnsi="Times New Roman"/>
                <w:color w:val="000000"/>
              </w:rPr>
              <w:t>«Солдаты Великой Отечественной войны-наши земля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5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ссказать о </w:t>
            </w:r>
            <w:r>
              <w:rPr>
                <w:rFonts w:cs="Times New Roman" w:ascii="Times New Roman" w:hAnsi="Times New Roman"/>
                <w:shd w:fill="FFFFFF" w:val="clear"/>
              </w:rPr>
              <w:t>тех, кто погиб, отстаивая мир и свободу, на примере земляков и защитников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Пронина Татья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оенный книжный эшелон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Книги войны и Победы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Провести обзор литературы у выставки, рассказать о событиях Великой Отечественной войны, о героизме и подвига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Пронина Татья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 поэзии «Люди, что ушли, не до люб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3F"/>
                <w:shd w:fill="FFFFFF" w:val="clear"/>
              </w:rPr>
            </w:pPr>
            <w:r>
              <w:rPr>
                <w:rFonts w:cs="Times New Roman" w:ascii="Times New Roman" w:hAnsi="Times New Roman"/>
                <w:color w:val="42423F"/>
                <w:shd w:fill="FFFFFF" w:val="clear"/>
              </w:rPr>
              <w:t>К юбиле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3F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2423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2423F"/>
                <w:shd w:fill="FFFFFF" w:val="clear"/>
              </w:rPr>
              <w:t xml:space="preserve">К. Симо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3F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2423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2423F"/>
                <w:shd w:fill="FFFFFF" w:val="clear"/>
              </w:rPr>
              <w:t xml:space="preserve">О. Бергголь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2423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2423F"/>
                <w:shd w:fill="FFFFFF" w:val="clear"/>
              </w:rPr>
              <w:t>А. Твард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Пронина Татья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Викторина «Тайны библиот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познаватель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Пронина Татья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нижная выставка «90 дней лета с книгами вокруг све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ставке будет представлена литература по школьной программе, а также книги для детей, на страницах которых живут чудесные геро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Пронина Татья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Исторический хроногра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«Родина моя – моя Росс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презентации рассказать о нашей огромной стране –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Пронина Татья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40404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404040"/>
                <w:sz w:val="22"/>
                <w:szCs w:val="22"/>
              </w:rPr>
              <w:t>Час памяти «Тревожный рассвет»</w:t>
            </w:r>
          </w:p>
          <w:p>
            <w:pPr>
              <w:pStyle w:val="Style17"/>
              <w:shd w:fill="FFFFFF" w:val="clear"/>
              <w:spacing w:before="0" w:after="0"/>
              <w:rPr>
                <w:rFonts w:eastAsia="Calibri"/>
                <w:i/>
                <w:i/>
                <w:color w:val="404040"/>
                <w:sz w:val="22"/>
                <w:szCs w:val="22"/>
              </w:rPr>
            </w:pPr>
            <w:r>
              <w:rPr>
                <w:rFonts w:eastAsia="Calibri"/>
                <w:i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начале ВОВ 1941 – 1945 гг.,  о защитниках Брестской креп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Пронина Татьян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8:00Z</dcterms:created>
  <dc:creator>ЦБС</dc:creator>
  <dc:description/>
  <cp:keywords/>
  <dc:language>en-US</dc:language>
  <cp:lastModifiedBy>USER</cp:lastModifiedBy>
  <dcterms:modified xsi:type="dcterms:W3CDTF">2025-03-19T09:24:00Z</dcterms:modified>
  <cp:revision>4</cp:revision>
  <dc:subject/>
  <dc:title/>
</cp:coreProperties>
</file>