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лан работы МУ «НМЦБ» на 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/>
        <w:t xml:space="preserve"> квартал 2023г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2"/>
        <w:gridCol w:w="2694"/>
        <w:gridCol w:w="99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формат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ий русской музыки» - книжная выставка, к юбилею С.В. Рахман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 – 30.04.    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ут представлены книги о творчестве великого композ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творчества – Пасха» - обзор книжной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 –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ставке будут представлены книги православной о куль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 тебе, Великая Победа» - обзор книжной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-20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книгах о подвигах защитников нашего отечества в годы ВОВ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м мудрости сегодня, завтра и всегда» - книжная выставка к Дню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-1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ут представлены книги о профессии и роли библиотекаря в духовно-нравственном воспитании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: из прошлого в будущее» - книжная выставка, к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-12.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ут представлены книги об истории становления Россий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комания - пробл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- обзор книжной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-1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книгах, посвящённых проблеме наркомании, а также о профилактике и борьбе с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 далекий и близкий»- книж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 -1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б освоении косм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и здоровье смолоду» -познаватель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 слагаемых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ный путь» -устный журн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 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развитии космической отрасли, о первом космонавте, о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сть поколения знают» - урок муж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лавных битвах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лют, Победа!» -книжная выста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о Поб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 лето! Здравствуй книга!» - игров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ость прежде всего!» -урок безопасност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безопасности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с – наше богатство» - экологический 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сных обитателях и о правилах поведения в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тайнам вселенной» -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й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яш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о событи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а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и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С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и 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щине нав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ого дня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8.05.2023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Аряш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- презентация и обзор кни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ям и собы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 1941-194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С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им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ков три клада природы – землю, воздух и воду»- день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яш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по экологии,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окру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С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здоровью через книги» - беседа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х привы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яш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С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зага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»- выстав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к Дню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 читателей с книгами, изданиями и энциклопедиями на космическую т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чно -популя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о пути» - книжная выставка, посвящённая 120 летию с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Кры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важды Герое Советского Союза, маршала, Красной Армии Н.И. Кры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В.В., Непряхина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а Победа в наших сердцах» -литера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+ книжный эшелон, к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ов произведений, стихов, исполнение песен о подвигах и славе советского народа в годы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В.В., Непряхина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не модно – дыши свободно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, к Всемир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без та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табака и сигар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и вред ку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 -литерат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, к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форм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ихов о России. В этот день читатели библиотеки прочтут некоторые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те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оявших…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, к Дню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, памя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ш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мять о погибших в годы ВОВ 1941-1945 г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В.В., Непряхина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космических побед -  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юдях, прослави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Родину,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х полетах, знакомство с российскими уче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а-нам жи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нить» - час муж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ликих би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изм - вред и последствия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де алкоголя, о свойствах алкоголя и его влия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, в частности,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подрос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ющих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овать алког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ки,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ных напи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человек - большие права» - игра-путешествие,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му дню защиты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ах детей,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об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х, как Все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, Конвенц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х ребё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-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»- обзор книжной выставки, посвящ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 - 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книгах об истории нашей стран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сти, о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ах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ь, что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ь» -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 и период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ая литература о геро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м н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ы, обзор книг и громкие чтения произведений о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астаю с книгой я» - калейдос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,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ес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лагин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е поэте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ение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волшебная страна» - игровая программа, посвящённая Дню защиты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ш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 для детей и их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 каж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овётся…» - литературный час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ому Дню, и Дню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я Дня русс кого языка; знакомство с интере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ами и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а, с его творче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живу в России» -урок гражданственности к Дн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ями и тради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 без конца и края» - час интере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первого по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шенк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+ «Пасха- Великий день» - час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праз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х,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т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ь, ч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ь…» - гром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Кирил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фодия до наших дней» - 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празднования Дней славянской письменности, о первом первопечатнике   на Руси Иване Фёдор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м привычкам – нет!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кури!»  -выставка-приз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губ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оровье.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вер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» -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заг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сфаль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н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» - кн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- Родина моя» - патриотический ч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мволах на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е, гер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имне. Познавательная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священна» - 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ши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венков и цвет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шим в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Н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.Н. Островски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й драмы» -книжная выставк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к 200- летию со дня рождения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произведений писателя и книг о его твор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!» -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б истории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была тут битва великая…» - выставка книг об истории России и пери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й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победы русских воинов князя Александра Невского над немецк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ями на Чудском оз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довое побо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ы треб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!» - 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везд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2 апреля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сел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» - 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1 апреля -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ойне стихом и прозой…» -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 мая –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жить и пом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ую Победу!»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везд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событиях ВОВ 1941 – 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книжная…» - выставка книг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россий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сех парусах в книжное ЛЕТО!» - литера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везд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к Дню защиты детей для школьников летне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инственная прелесть» - 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6 июн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ому дню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силь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!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еквием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двиг павших - забвению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!» - митинг памяти по погибшим в ВОВ 1941 – 194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2 июня –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мания – боль и беда» - видео 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борьб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3:00Z</dcterms:created>
  <dc:creator>ЦБС</dc:creator>
  <dc:description/>
  <dc:language>en-US</dc:language>
  <cp:lastModifiedBy>USER</cp:lastModifiedBy>
  <dcterms:modified xsi:type="dcterms:W3CDTF">2023-04-13T09:13:00Z</dcterms:modified>
  <cp:revision>2</cp:revision>
  <dc:subject/>
  <dc:title/>
</cp:coreProperties>
</file>