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940" w:leader="none"/>
        </w:tabs>
        <w:spacing w:lineRule="auto" w:line="360"/>
        <w:ind w:right="-426" w:hanging="0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2837815</wp:posOffset>
                </wp:positionH>
                <wp:positionV relativeFrom="paragraph">
                  <wp:posOffset>-484505</wp:posOffset>
                </wp:positionV>
                <wp:extent cx="3695065" cy="4610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5065" cy="461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лан работ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У «НМЦБ» на 4 кв.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90.95pt;height:36.3pt;mso-wrap-distance-left:9.05pt;mso-wrap-distance-right:9.05pt;mso-wrap-distance-top:3.6pt;mso-wrap-distance-bottom:3.6pt;margin-top:-38.15pt;mso-position-vertical-relative:text;margin-left:223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лан работы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МУ «НМЦБ» на 4 кв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559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969"/>
        <w:gridCol w:w="2552"/>
        <w:gridCol w:w="4394"/>
        <w:gridCol w:w="992"/>
        <w:gridCol w:w="1134"/>
        <w:gridCol w:w="184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b/>
                <w:b/>
              </w:rPr>
            </w:pPr>
            <w:bookmarkStart w:id="0" w:name="_Hlk177025518"/>
            <w:bookmarkEnd w:id="0"/>
            <w:r>
              <w:rPr>
                <w:b/>
              </w:rPr>
              <w:t>№</w:t>
            </w:r>
            <w:r>
              <w:rPr>
                <w:rFonts w:eastAsia="Times New Roman"/>
                <w:b/>
              </w:rPr>
              <w:t xml:space="preserve">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мероприятия, формат мероприят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Дата, время, место провед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Краткое описание меропри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ланируемое количество участников (в т.ч. зрителе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Брендирование площадки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(да/нет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/>
            </w:pPr>
            <w:r>
              <w:rPr>
                <w:sz w:val="22"/>
                <w:szCs w:val="22"/>
              </w:rPr>
              <w:t>«Что собрали - сохраним» - библио - посиделки к Дню пожилого человека)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0.24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  <w:t>Центральная библиотек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ашние заготовки, рецепты, совет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  <w:t>библиотекарь Павлова М.Н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Листает жизнь прожитые страницы» - 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нефис старейшего читателя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хиной Е.П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0.24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Б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каз о жизненном пути и о читательских предпочтениях читательниц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  <w:t>библиотекарь Павлова М.Н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лавься Русь - Отчизна моя» -познавательный час ко Дню народного единст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1.24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кум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гробизнес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  <w:t>Об истории праздн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  <w:t>библиотекарь Павлова М.Н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ама, милая мама» - Литературно-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льная гостиная ко Дню матери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1.24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Б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каз об истории праздника, чтение стихов, исполнение песен о матер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  <w:t>библиотекарь Павлова М.Н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очему Новый год – семейный праздник» - познавательный ча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2.24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кум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гробизнес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/>
            </w:pPr>
            <w:r>
              <w:rPr/>
              <w:t>О традициях празднования Нового года в разных стран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  <w:t>библиотекарь Павлова М.Н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ы встречаем Новый год!» - вечер отдых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12.24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Б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  <w:tab w:val="left" w:pos="2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годние библиопосидел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sz w:val="22"/>
                <w:szCs w:val="22"/>
              </w:rPr>
            </w:pPr>
            <w:r>
              <w:rPr/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арь Павлова М.Н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Чудесная страна - Библиотека» - игровая программ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0.24.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sz w:val="22"/>
                <w:szCs w:val="22"/>
              </w:rPr>
            </w:pPr>
            <w:r>
              <w:rPr/>
              <w:t>Центральная детская библиотек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  <w:tab w:val="left" w:pos="2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о библиотеке, книг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sz w:val="22"/>
                <w:szCs w:val="22"/>
              </w:rPr>
            </w:pPr>
            <w:r>
              <w:rPr/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арь Светлова Л.А.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Читая Лермонтова строки» - книжная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тав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0.24.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ДБ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  <w:tab w:val="left" w:pos="2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210летию со дня рождения</w:t>
            </w:r>
          </w:p>
          <w:p>
            <w:pPr>
              <w:pStyle w:val="Normal"/>
              <w:tabs>
                <w:tab w:val="clear" w:pos="708"/>
                <w:tab w:val="left" w:pos="465" w:leader="none"/>
                <w:tab w:val="left" w:pos="2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Ю. Лермонто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  <w:t xml:space="preserve">библиотекарь </w:t>
            </w:r>
            <w:r>
              <w:rPr>
                <w:sz w:val="22"/>
                <w:szCs w:val="22"/>
              </w:rPr>
              <w:t>Светлова Л.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ы тоже часть России» - час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ед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0.24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ДБ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Саратовском крае и Новобурасском Район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  <w:t>библиотекарь Суслова С.Н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Наша сила в единстве» - обзор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нижной выставки к Дню народного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ст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1.24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ДБ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/>
            </w:pPr>
            <w:r>
              <w:rPr/>
              <w:t>Обзор книг об истории праздн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  <w:t>библиотекарь Суслова С.Н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  <w:t>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Книги эти обо всем на свете»- 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чный урок ко Всемирному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ню словарей и энциклопед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1.24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ДБ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/>
            </w:pPr>
            <w:r>
              <w:rPr/>
              <w:t>Обзор книг по теме, обзор библиографических пособ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  <w:t>библиотекарь Суслова С.Н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Загляните в мамины глаза» - устный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урнал ко Дню Матер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11.24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ДБ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/>
            </w:pPr>
            <w:r>
              <w:rPr/>
              <w:t>Разговор на тему уважения и любви к родным и близки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  <w:t>библиотекарь Суслова С.Н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Наркотик- территория тревоги» - 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-диало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1.24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ДБ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вреде наркосодержащих средств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sz w:val="22"/>
                <w:szCs w:val="22"/>
              </w:rPr>
            </w:pPr>
            <w:r>
              <w:rPr/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арь Светлова Л.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авнение на героев» - книжная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тавка Мероприятие ко Дню Героев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ечест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2.24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ДБ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графический обзор материала о героях Росс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sz w:val="22"/>
                <w:szCs w:val="22"/>
              </w:rPr>
            </w:pPr>
            <w:r>
              <w:rPr/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арь Суслова С.Н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Доброе слово- Семья!» - тематическая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ко Дню многодетной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ьи в Саратовской обла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2.24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ДБ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рограмме мероприятия обзор литературы, викторина, чтение стихов о семье, семейных традициях и ценностя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sz w:val="22"/>
                <w:szCs w:val="22"/>
              </w:rPr>
            </w:pPr>
            <w:r>
              <w:rPr/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арь Суслова С.Н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Здравствуй, Новый Год! - обзор книжной выстав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2.24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ДБ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традициях и обычаях встречи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го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sz w:val="22"/>
                <w:szCs w:val="22"/>
              </w:rPr>
            </w:pPr>
            <w:r>
              <w:rPr/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арь Светлова Л.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  <w:t>1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Мы - россияне» - беседа и обзор книжной выставки 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0.24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:30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  <w:t>Аряшская сельская библиотека-филиа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зор литературы, об истории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одного искусства, о русском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льклоре: былинах и сказаниях, о народных песнях и частушках, пословицах и поговорк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  <w:t>библиотекарь Литвинова С.В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  <w:t>1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Борьба с вредными привычками: поддержка и советы» - устный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урнал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10.24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:15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  <w:t>Аряшская сельская библиотека-филиа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илактическая беседа о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комании и других вредных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ычек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  <w:t>библиотекарь Литвинова С.В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  <w:t>1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Читающий мир: популярные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ры и произведения» - библиографический обзор книжной выставки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0.24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:30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  <w:t>Аряшская сельская библиотека-филиа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арь расскажет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тчу о доброте «Награда», прочитаем рассказ «Цветик-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ицветик». Дети познакомятся с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ятием «толерантность, толерантное отношение».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  <w:t>библиотекарь Литвинова С.В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  <w:t>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емья- основа добра: традиции и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ности!» - вечер отдых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  <w:t>01.11.12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  <w:t>15:00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  <w:t>Аряшская сельская библиотека-филиа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 о семейных традициях, увлечениях, ценностях и др.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  <w:t>библиотекарь Литвинова С.В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  <w:t>2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оссия – Родина моя» - патриотический час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  <w:t>04.11.2024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  <w:t>13:00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ОШ с. Аряш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/>
            </w:pPr>
            <w:r>
              <w:rPr/>
              <w:t>Разговор об истории Росс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  <w:t>библиотекарь Литвинова С.В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  <w:t>2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/>
            </w:pPr>
            <w:r>
              <w:rPr>
                <w:sz w:val="22"/>
                <w:szCs w:val="22"/>
              </w:rPr>
              <w:t>«Мамины глаза» - семейное праздничное мероприят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1.24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5:00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  <w:t>Аряшская сельская библиотека-филиа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/>
            </w:pPr>
            <w:r>
              <w:rPr/>
              <w:t>Мероприятие с чтением стихов и исполнением песен о матер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  <w:t>библиотекарь Литвинова С.В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  <w:t>2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емья и Родина едины» - участие в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этическом интернет - флешмобе +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В гармонии с возрастом» - книжно-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ллюстративная выставка к Дню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жилого челове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0.2024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:00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  <w:t>Белоярская сельская библиотека-филиа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  <w:t>Библиографический обзор книг и периодических изданий о доме, семье, быт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  <w:t>библиотекарь Слепова В.В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  <w:t>2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о памятным местам родного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я» историко- краеведческая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курс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0.- 31.10. 2024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оярская сельская библиотека-филиа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/>
            </w:pPr>
            <w:r>
              <w:rPr>
                <w:sz w:val="22"/>
                <w:szCs w:val="22"/>
              </w:rPr>
              <w:t>Познакомить с историей и памятными местами района и посёл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  <w:t>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  <w:t>библиотекарь Слепова В.В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  <w:t>2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/>
            </w:pPr>
            <w:r>
              <w:rPr/>
              <w:t xml:space="preserve">«Мы великой </w:t>
            </w:r>
            <w:r>
              <w:rPr>
                <w:sz w:val="22"/>
                <w:szCs w:val="22"/>
              </w:rPr>
              <w:t>страны - частица» исторический час и обзор книжной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тавки к Дню Единст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  <w:t>04.11.2024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sz w:val="22"/>
                <w:szCs w:val="22"/>
              </w:rPr>
            </w:pPr>
            <w:r>
              <w:rPr/>
              <w:t>Белоярская сельская библиотека-филиа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sz w:val="22"/>
                <w:szCs w:val="22"/>
              </w:rPr>
            </w:pPr>
            <w:r>
              <w:rPr/>
              <w:t>Об истории праздн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  <w:t>библиотекарь Слепова В.В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  <w:t>2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Читаем вместе» - областной марафон семейные чтения + «Свет материнства,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т любви» - обзор книжной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тавки к Дню матери в Год семь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1.2024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00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оярская сельская библиотека-филиа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/>
            </w:pPr>
            <w:r>
              <w:rPr>
                <w:sz w:val="22"/>
                <w:szCs w:val="22"/>
              </w:rPr>
              <w:t>Облик матери, семьи в русских народных сказках, песнях, стихах и романах.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  <w:t>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  <w:t>библиотекарь Слепова В.В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  <w:t>2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Нет в России семьи такой, где б не памятен был свой герой» - обзор выставки; Акция к Дню Героев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ечест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12.2024г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00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оярская сельская библиотека-филиа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/>
            </w:pPr>
            <w:r>
              <w:rPr>
                <w:sz w:val="22"/>
                <w:szCs w:val="22"/>
              </w:rPr>
              <w:t>Рассказ о героях ВОВ 1941-1945гг. и СВО 2022-2024 Возложение венков и цветов к памятнику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  <w:t>библиотекарь Слепова В.В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  <w:t>2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Конституция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А до Я» урок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жданственности к Дню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титуции РФ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2.2024</w:t>
            </w:r>
          </w:p>
          <w:p>
            <w:pPr>
              <w:pStyle w:val="Normal"/>
              <w:ind w:firstLine="7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00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оярская сельская библиотека-филиа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/>
            </w:pPr>
            <w:r>
              <w:rPr>
                <w:sz w:val="22"/>
                <w:szCs w:val="22"/>
              </w:rPr>
              <w:t>Познакомить с историей принятия документа, основными правами и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язанностям и гражда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арь Слепова В.В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Когда приходят чудеса» фотозона;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Зимние строки» - поэтический час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 выставки к Новому Году и Рождеству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- 27.12.2024г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: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оярская сельская библиотека-филиа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/>
            </w:pPr>
            <w:r>
              <w:rPr>
                <w:sz w:val="22"/>
                <w:szCs w:val="22"/>
              </w:rPr>
              <w:t>Новогодняя фотозона, красочная книжная выставка, объединённые темой зимы и Рождества, зимних православных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здник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sz w:val="22"/>
                <w:szCs w:val="22"/>
              </w:rPr>
            </w:pPr>
            <w:r>
              <w:rPr/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арь Слепова В.В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  <w:t>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/>
            </w:pPr>
            <w:r>
              <w:rPr/>
              <w:t>«Нам года – не беда» - тематический вечер к Дню пожилого челове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  <w:t>01.10.2024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  <w:t>Гремяченская сельская библиотека-филиа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/>
            </w:pPr>
            <w:r>
              <w:rPr/>
              <w:t>Вечер отдыха будет проведён совместно с СДК. В программу включены чтение стихов, исполнение песен по теме мероприятия. Библиографический обзор выставки «Жизни пора золотая» - книжная выста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  <w:t>библиотекарь Забелина М.Н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sz w:val="22"/>
                <w:szCs w:val="22"/>
              </w:rPr>
            </w:pPr>
            <w:r>
              <w:rPr/>
              <w:t>3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sz w:val="22"/>
                <w:szCs w:val="22"/>
              </w:rPr>
            </w:pPr>
            <w:r>
              <w:rPr/>
              <w:t>«Не иссякает родник доброты» - урок доброты к Дню толерант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1.2024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емяченская сельская библиотека-филиа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говор о добрососедстве между разными национальностями, проживающими рядом с н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арь Забелина М.Н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  <w:t>3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/>
            </w:pPr>
            <w:r>
              <w:rPr/>
              <w:t>«Слово о матери» - литературная гостиная к Дню матер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  <w:t>24.11.2024 Гремяченская сельская библиотека-филиа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истории праздника, чтение стихов, исполнение песен о матери, постановка сценок о семь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  <w:t>библиотекарь Забелина М.Н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  <w:t>3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/>
            </w:pPr>
            <w:r>
              <w:rPr/>
              <w:t>«Основной закон нашей жизни» - правовой урок к Дню Конституции Российской Федер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  <w:t>12.12.2024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  <w:t>Гремяченская сельская библиотека-филиа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/>
            </w:pPr>
            <w:r>
              <w:rPr/>
              <w:t>Речь пойдёт о том, какие права и свободы граждан гарантированы Конституцией РФ, какие существуют обязанности, какое значение имеет этот праздник для всех граждан нашего государ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  <w:t>библиотекарь Забелина М.Н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  <w:t>3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огреем душу теплым словом» -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чер-встреча к Международному дню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жилых людей.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0.2024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:00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  <w:t>Динамовская сельская библиотека-филиа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познакомит с историей праздника, традициями, связанными с ним. В конце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состоится знакомство с книжной выставкой «Для тех, кто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ы не считает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  <w:t>библиотекарь Резникова Т.В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  <w:t>3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лово о Лермонтове» - литературный час - участие в XII Международной акции «День лермонтовской поэзии в библиотеке»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10.2024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:00 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намовская сельская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а-филиа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тители библиотеки прочтут отрывки из произведений М. Ю.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рмонтова. Познакомятся с творчеством поэта, получат от библиотекаря в подарок буклеты о жизни и творчестве поэт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  <w:t>библиотекарь Резникова Т.В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  <w:t>3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ила России – в единстве народа!» - Обзор книжной выставки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1.24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:30 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намовская сельская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а-филиа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татели получат много полезной информации, познакомившись с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ами выставки. Проверить и закрепить свои знания смогут с помощью викторины и теста, в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орых нашла свое отражение эпоха Смутного времен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  <w:t>библиотекарь Резникова Т.В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  <w:t>3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Человек-эпоха. Человек-воля. Человек- победа» - час памяти, посвященный 105 лет со дня рождения М. Т. Калашникова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1.2024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00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намовская сельская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а-филиал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комство с жизнью и   деятельностью разработчика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ечественного стрелкового оружия М.Т. Калашникова, с историей создания величайшего изобретения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Х - автомата АК-47, с его техническими преимуществами и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обенностям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  <w:t>библиотекарь Резникова Т.В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  <w:t>3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Да будет вечной о героях память» - час мужества, посвященный Дню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роев Отечества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5.12.2024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00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намовская сельская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а-филиал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/>
            </w:pPr>
            <w:r>
              <w:rPr>
                <w:sz w:val="22"/>
                <w:szCs w:val="22"/>
              </w:rPr>
              <w:t>Учащиеся познакомятся с историей памятной даты. Узнают имена славных героев-орденоносцев Великой Отечественной войны 1941–1945 гг., современных героев Чеченской и Афганской войн. Будет рассказано о подвигах военнослужащих, участвующих в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rPr/>
            </w:pPr>
            <w:r>
              <w:rPr>
                <w:sz w:val="22"/>
                <w:szCs w:val="22"/>
              </w:rPr>
              <w:t>специальной военной операции на Донбасс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  <w:t>библиотекарь Резникова Т.В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  <w:t>3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росто наступила осень…» - литературно – музыкальный вечер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0.2024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  <w:t>Ириновская сельская библиотека-филиа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Исполнение стихотворений классиков русской литературы об осени, прослушивание популярной музыки и песен осенней тематик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  <w:t>библиотекарь Молодцова Е.В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  <w:t>4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Где цветут моих предков поля» -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 поэзии, посвященный 210летию со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ня рождения Лермонтова М. Ю.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0.2024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  <w:t>Ириновская сельская библиотека-филиа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жизни и творчестве Лермонтова М. Ю.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  <w:t>библиотекарь Молодцова Е.В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  <w:t>4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рои нашего дня!» - пресс - выставка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2.2024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  <w:t>Ириновская сельская библиотека-филиа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тавка статей из прессы о героях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О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  <w:t>библиотекарь Молодцова Е.В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  <w:t>4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Гордимся славою героев!» - час мужества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12.2024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риновская сельская библиотека-филиа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 с молодежной аудиторией о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роя Отечества прошлого и настоящего.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  <w:t>библиотекарь Молодцова Е.В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  <w:t>4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Душе покоя нет» - тематический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чер к Дню пожилого человека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0.2024г.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00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  <w:t>Кутьинская сельская библиотека-филиа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лечение внимания к проблемам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юдей пожилого возраста, создать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итивное, праздничное настроение у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итории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  <w:t>библиотекарь Токарева Г.Н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  <w:t>4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/>
            </w:pPr>
            <w:r>
              <w:rPr>
                <w:sz w:val="22"/>
                <w:szCs w:val="22"/>
              </w:rPr>
              <w:t>«Читая Лермонтова строки» - книжная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тавка и обзор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11.10.2024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00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комит с творчеством М.Ю.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рмонтова, на примере его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едений покажет разностороннюю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чность авто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  <w:t>библиотекарь Токарева Г.Н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  <w:t>4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Я родился!» - час права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1.2024г.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ная викторина по сказкам,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ь, кто из героев нарушил пра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  <w:t>библиотекарь Токарева Г.Н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  <w:t>4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 мамой по книжной вселенной» -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нижн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1.2024г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00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а, представленная на выставке,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вящена женщинам-матерям, о которых слагали легенды, посвящали стих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  <w:t>библиотекарь Токарева Г.Н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  <w:t>4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/>
            </w:pPr>
            <w:r>
              <w:rPr/>
              <w:t>«Снова осень» - литературно-музыкальная гостин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  <w:t>01.10.2024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  <w:t xml:space="preserve">11:00 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  <w:t>Леляевская сельская библиотека-филиа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е с чтением стихов, исполнением песен, постановкой сценок о взаимоотношениях между разными поколениям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  <w:t>библиотекарь Учаева А.С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  <w:t>4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/>
            </w:pPr>
            <w:r>
              <w:rPr/>
              <w:t>«Мы едины»- исторический экскурс к Дню народного единст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  <w:t>03.11.2024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/>
            </w:pPr>
            <w:r>
              <w:rPr/>
              <w:t>Об истории праздн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  <w:t>библиотекарь Учаева А.С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  <w:t>4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/>
            </w:pPr>
            <w:r>
              <w:rPr/>
              <w:t>«Мама – слово не простое» - книжная выставка к Дню матер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  <w:t>24.11.2024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/>
            </w:pPr>
            <w:r>
              <w:rPr/>
              <w:t>Беседа о книгах, посвященных женщин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  <w:t>библиотекарь Учаева А.С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bookmarkStart w:id="1" w:name="_Hlk177027993"/>
            <w:bookmarkEnd w:id="1"/>
            <w:r>
              <w:rPr/>
              <w:t>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/>
            </w:pPr>
            <w:r>
              <w:rPr/>
              <w:t>«СПИД убивает!»- профилактическая бесе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  <w:t>01.12.2024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говор на тему профилактики здоровья и здорового образа жизн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  <w:t>библиотекарь Учаева А.С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  <w:t>5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Уроки отца» - книжно-иллюстративная выставка к Дню отца в Росс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10.2024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  <w:t>Лоховская сельская библиотека-филиа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зор книг для детей школьного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раста, викторина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  <w:t>библиотекарь Калинчук А.С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  <w:t>5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ткуда к нам хлеб пришел» - познавательный час к Дню хлеба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0.2024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ховская сельская библиотека-филиа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вательно игровое мероприятие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тем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арь Калинчук А.С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  <w:t>5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т печки до лавочки» - библио-путешествие к Дню русской избы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0.2024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ховская сельская библиотека-филиа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тешествие в 19 в. В настоящую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ую избу. Рассказ об истории русского бы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арь Калинчук А.С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  <w:t>5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оссия - в единстве наша сила» - урок мужества к Дню народного единства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11.2024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ховская сельская библиотека-филиа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каз о событиях того времени, о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вигах и героизме.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арь Калинчук А.С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  <w:t>5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Детство под защитой» - час правовых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ний к Всемирному дню защиты прав ребенка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1.2024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ховская сельская библиотека-филиа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вательно – игровое мероприятия для средней школ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арь Калинчук А.С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  <w:t>5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ама…. Нет прекрасней слова» - литературно-музыкальный вечер к Дню матер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11.2024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ховская сельская библиотека-филиа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звучат стихи и песни о матери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арь Калинчук А.С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  <w:t>5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Конституции посвящается» - правовой урок к Дню Конституции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ой Федер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2.2024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ховская сельская библиотека-филиа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о том какие права и свободы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нтирует этот документ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ждан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арь Калинчук А.С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  <w:t>5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Наша дружная семейка» - библиографический обзор ко дню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ногодетной семь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2.2024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ховская сельская библиотека-филиа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зор книг о семейных традициях и ценностях, о взаимоотношениях в семье и воспитании дет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арь Калинчук А.С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  <w:t>5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/>
            </w:pPr>
            <w:r>
              <w:rPr>
                <w:sz w:val="22"/>
                <w:szCs w:val="22"/>
              </w:rPr>
              <w:t xml:space="preserve">«А жизнь остается прекрасной всегда» - час общения </w:t>
            </w:r>
            <w:r>
              <w:rPr>
                <w:rFonts w:eastAsia="Times New Roman" w:cs="Helvetica" w:ascii="Helvetica" w:hAnsi="Helvetica"/>
                <w:color w:val="1A1A1A"/>
                <w:sz w:val="23"/>
                <w:szCs w:val="23"/>
                <w:lang w:eastAsia="ru-RU"/>
              </w:rPr>
              <w:t xml:space="preserve">к </w:t>
            </w:r>
            <w:r>
              <w:rPr>
                <w:sz w:val="22"/>
                <w:szCs w:val="22"/>
              </w:rPr>
              <w:t>Международному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ню пожилых людей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0.2024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00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  <w:t>Марьино-Лашминская сельская библиотека-филиа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рограмме мероприятия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звучат поздравления, стихи. Присутствующие примут участие в конкурсах и играх. Мероприятие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чится чаепитие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  <w:t>библиотекарь Сучкова Н.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  <w:t>6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вои неясные мечты хотел я выразить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ихами» - литературный час к 210-летию со дня рождения М.Ю. Лермонто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10.2024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-00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ьино-Лашминская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ая библиотека-филиа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жизни и творчестве поэта, о детских годах, проведенных в Тарханах, о его судьбе. Участники мероприятия познакомятся с книжной выставкой «Мятежный парус Лермонтова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  <w:t>библиотекарь Сучкова Н.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  <w:t>6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Душа переполнилась болью и мраком» - книжная выстав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28.10.2024 по 05.11.2024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ьино - Лашминская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ая библиотека-филиал.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сказ о </w:t>
            </w:r>
            <w:r>
              <w:rPr>
                <w:sz w:val="22"/>
                <w:szCs w:val="22"/>
              </w:rPr>
              <w:t>книгах, о тяжёлом и суровом времени — о годах сталинского культа, беззакониях 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прессиях, о необыкновенно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йкости и преданности своей стране людей, прошедших через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прессии, о мемориалах 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мятниках, установленных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ртвам политических репресс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  <w:t>библиотекарь Сучкова Н.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  <w:t>6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Все мы разные, но вместе» - беседа к Дню толерант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1.2024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-00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  <w:t>Марьино - Лашминская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  <w:t>сельская библиотека-филиал.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комит ребят с понятием «толерантность», выявить основные черты толерантной личности,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формирует правильное представление о толерантном поведении. В завершении мероприятия тест: «Насколько вы толерантны?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  <w:t>библиотекарь Сучкова Н.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  <w:t>6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то вопросов в голове, а ответы … (в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ловаре)» - библиотечный урок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1.2024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00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ьино - Лашминская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ая библиотека-филиал.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комство со справочной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ой: энциклопедиями, словарями, справочниками, а также обучению навыкам пользования им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арь Сучкова Н.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  <w:t>6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ама - жизни моей начало» - литературная гостиная к Дню матер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1.2024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-00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ьино - Лашминская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ая библиотека-филиал.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и познакомятся с историей праздника; поучаствуют в конкурсах: «Хозяюшка», «Я помню образ твой», «Помощники»,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Волшебные слова»; ответят на вопросы сказочной викторины; вспомнят пословицы и поговорки о мам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арь Сучкова Н.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  <w:t>6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Многоликая опасность: СПИД» - 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илактическая беседа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2.2024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-00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ьино - Лашминская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ая библиотека-филиал.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Что такое ВИЧ- инфекция, чем она отличается от СПИДа, о путях заражения ВИЧ и возможности</w:t>
            </w:r>
            <w:r>
              <w:rPr>
                <w:rFonts w:eastAsia="Times New Roman" w:cs="Helvetica" w:ascii="Helvetica" w:hAnsi="Helvetica"/>
                <w:color w:val="1A1A1A"/>
                <w:sz w:val="23"/>
                <w:szCs w:val="23"/>
                <w:lang w:eastAsia="ru-RU"/>
              </w:rPr>
              <w:t xml:space="preserve"> и</w:t>
            </w:r>
            <w:r>
              <w:rPr>
                <w:sz w:val="22"/>
                <w:szCs w:val="22"/>
              </w:rPr>
              <w:t>нфицирования, о мерах профилактики. В заключение - обзор выставки "СПИД и его профилактик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арь Сучкова Н.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  <w:t>6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Вехи памяти и славы» - патриотический час к Дню героев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ечества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12.2024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00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ьино - Лашминская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ая библиотека-филиал.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истории и традициях праздника. Обзор тематической выставки, о подвигах героев, которые ценой собственной жизни смогли спасти, уберечь других людей. Присутствующие почтут их память минутой молчания, возложат цветы к монумента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арь Сучкова Н.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  <w:t>6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оя семья, моё богатство» - семейно-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уговый час (День многодетной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ьи в Саратовской области)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2.2024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-00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ьино - Лашминская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ая библиотека-филиал.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истории возникновения праздника, о взаимоотношениях в семье. Будет проведена викторина о семейных традициях и праздниках, а также конкурс пословиц и поговорок о семье и семейных ценностя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арь Сучкова Н.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Однажды, чародейкою зимой» - 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годняя феерия (гостиная)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12.2024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-00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ьино - Лашминская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ая библиотека-филиал.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и погрузятся в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ивительную атмосферу Нового года и чародейки-зимы. Юные читатели примут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различных конкурсах и викторинах, разгадают загадки о зиме и Новом год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арь Сучкова Н.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Дорогие мои старики» - видеопоздравление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  <w:t>01.10.2024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  <w:t>11:00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sz w:val="22"/>
                <w:szCs w:val="22"/>
              </w:rPr>
            </w:pPr>
            <w:r>
              <w:rPr/>
              <w:t>Малоозерская сельская библиотека-филиа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ение стихов, посвящённых старшему поколе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sz w:val="22"/>
                <w:szCs w:val="22"/>
              </w:rPr>
            </w:pPr>
            <w:r>
              <w:rPr/>
              <w:t>библиотекарь Менкина Т.Н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Герой нашего времени» - книжная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тавка к 210-летию со дня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ждения Лермонтова М.Ю.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0.2024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ткая справка о жизни и творчестве, библиографический обзор некоторых произведений писа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арь Менкина Т.Н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сновной закон нашей жизни» - книжная выставка к Дню Конститу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12.2024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по тем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арь Менкина Т.Н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Благородство и мудрость седин» -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льно - поэтический вечер к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ню пожилого челове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  <w:t>01.10.2024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sz w:val="22"/>
                <w:szCs w:val="22"/>
              </w:rPr>
            </w:pPr>
            <w:r>
              <w:rPr/>
              <w:t>Тепловская сельская библиотека-филиа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чер отдыха для членов клуба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тателей пенсионеров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Вдохновение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sz w:val="22"/>
                <w:szCs w:val="22"/>
              </w:rPr>
            </w:pPr>
            <w:r>
              <w:rPr/>
              <w:t>библиотекарь Лебедева Л.Н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Бессмертен тот, кто Отечество воспел» - Книжная выставка к 210-летию со дня рождения русского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эта и драматурга М.Ю. Лермонто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0.2024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вская сельская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а-филиа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ткая справка о жизни и творчестве, обзор произведений поэ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арь Латинская М.Н.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Книжная Галактика Кира Булычева» - Книжная выставка к 90-летию со дня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ждения Кира Булыче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0.2024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вская сельская библиотека-филиа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 - обзор у выставки для детей о жизни и творчестве писа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арь Латинская М.Н.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“</w:t>
            </w:r>
            <w:r>
              <w:rPr>
                <w:sz w:val="22"/>
                <w:szCs w:val="22"/>
              </w:rPr>
              <w:t>Время быть вместе» - выставка книг и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ики к Дню народного единства”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0.2024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вская сельская библиотека-филиа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зор книг об истории праздн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арь Латинская М.Н.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ир твоему дому: традиции, обычаи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rPr/>
            </w:pPr>
            <w:r>
              <w:rPr>
                <w:sz w:val="22"/>
                <w:szCs w:val="22"/>
              </w:rPr>
              <w:t>Народов России»</w:t>
            </w:r>
            <w:r>
              <w:rPr>
                <w:rFonts w:eastAsia="Times New Roman" w:cs="Helvetica" w:ascii="Helvetica" w:hAnsi="Helvetica"/>
                <w:color w:val="1A1A1A"/>
                <w:sz w:val="23"/>
                <w:szCs w:val="23"/>
                <w:lang w:eastAsia="ru-RU"/>
              </w:rPr>
              <w:t xml:space="preserve"> </w:t>
            </w:r>
            <w:r>
              <w:rPr>
                <w:sz w:val="22"/>
                <w:szCs w:val="22"/>
              </w:rPr>
              <w:t>- тематический час для учащихся 5-6 классов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1.11.2024 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вская сельская библиотека-филиа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sz w:val="22"/>
                <w:szCs w:val="22"/>
              </w:rPr>
            </w:pPr>
            <w:r>
              <w:rPr/>
              <w:t>Рассказ о семейных традициях народов Росс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иблиотекарь Лебедева Л.Н. 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  <w:t>7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" w:leader="none"/>
                <w:tab w:val="left" w:pos="2940" w:leader="none"/>
              </w:tabs>
              <w:rPr/>
            </w:pPr>
            <w:r>
              <w:rPr/>
              <w:t>«За все тебя благодарю…»</w:t>
            </w:r>
            <w:r>
              <w:rPr>
                <w:sz w:val="22"/>
                <w:szCs w:val="22"/>
              </w:rPr>
              <w:t xml:space="preserve"> -музыкально -</w:t>
            </w:r>
            <w:r>
              <w:rPr>
                <w:rFonts w:eastAsia="Times New Roman" w:cs="Helvetica" w:ascii="Helvetica" w:hAnsi="Helvetica"/>
                <w:color w:val="1A1A1A"/>
                <w:sz w:val="23"/>
                <w:szCs w:val="23"/>
                <w:lang w:eastAsia="ru-RU"/>
              </w:rPr>
              <w:t xml:space="preserve"> </w:t>
            </w:r>
            <w:r>
              <w:rPr>
                <w:sz w:val="22"/>
                <w:szCs w:val="22"/>
              </w:rPr>
              <w:t>поэтический вечер к</w:t>
            </w:r>
          </w:p>
          <w:p>
            <w:pPr>
              <w:pStyle w:val="Normal"/>
              <w:tabs>
                <w:tab w:val="clear" w:pos="708"/>
                <w:tab w:val="left" w:pos="570" w:leader="none"/>
                <w:tab w:val="left" w:pos="2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ню матери для членов клуба</w:t>
            </w:r>
          </w:p>
          <w:p>
            <w:pPr>
              <w:pStyle w:val="Normal"/>
              <w:tabs>
                <w:tab w:val="clear" w:pos="708"/>
                <w:tab w:val="left" w:pos="570" w:leader="none"/>
                <w:tab w:val="left" w:pos="2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Вдохновение».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11.2024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вская сельская библиотека-филиа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мероприятии прозвучат стихи и песни о матер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арь Лебедева Л.Н.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  <w:t>7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/>
            </w:pPr>
            <w:r>
              <w:rPr>
                <w:sz w:val="22"/>
                <w:szCs w:val="22"/>
              </w:rPr>
              <w:t>«Великого мужества вечный урок»</w:t>
            </w:r>
            <w:r>
              <w:rPr>
                <w:rFonts w:eastAsia="Times New Roman" w:cs="Helvetica" w:ascii="Helvetica" w:hAnsi="Helvetica"/>
                <w:color w:val="1A1A1A"/>
                <w:sz w:val="23"/>
                <w:szCs w:val="23"/>
                <w:lang w:eastAsia="ru-RU"/>
              </w:rPr>
              <w:t xml:space="preserve"> - у</w:t>
            </w:r>
            <w:r>
              <w:rPr>
                <w:sz w:val="22"/>
                <w:szCs w:val="22"/>
              </w:rPr>
              <w:t>рок патриотизма к Дню Героев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ечества для учащихся старших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12.2024 г.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СОШ «Созвездие» 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Тепловк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сказ о героях отечества, которые в разные эпохи мужественно и стойко выполняли свой долг перед отечеством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арь Лебедева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.Н.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  <w:t>7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/>
            </w:pPr>
            <w:r>
              <w:rPr>
                <w:sz w:val="22"/>
                <w:szCs w:val="22"/>
              </w:rPr>
              <w:t>«Принята всенародным голосованием»</w:t>
            </w:r>
            <w:r>
              <w:rPr>
                <w:rFonts w:eastAsia="Times New Roman" w:cs="Helvetica" w:ascii="Helvetica" w:hAnsi="Helvetica"/>
                <w:color w:val="1A1A1A"/>
                <w:sz w:val="23"/>
                <w:szCs w:val="23"/>
                <w:lang w:eastAsia="ru-RU"/>
              </w:rPr>
              <w:t xml:space="preserve"> - в</w:t>
            </w:r>
            <w:r>
              <w:rPr>
                <w:sz w:val="22"/>
                <w:szCs w:val="22"/>
              </w:rPr>
              <w:t>ыставка правовой литературы к Дню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титуции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2.2024г.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вская сельская библиотека-филиал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истории собы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тинская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Н.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  <w:t>8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Зима рассказывает сказки» - литературно-игровое мероприятие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12.2024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вская сельская библиотека-филиа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новогоднее ассорти и мастер-класс «Рождественский подарок» - для младших школьников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арь Латинская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Н.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  <w:t>8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Какие наши годы!» - встреча за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варом. К Международному дню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жилых люде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0.2024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:00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sz w:val="22"/>
                <w:szCs w:val="22"/>
              </w:rPr>
            </w:pPr>
            <w:r>
              <w:rPr/>
              <w:t>Чернышевская сельская библиотека-филиа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 общения в клубе пожилых читате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  <w:t>библиотекарь Пронина Т.В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  <w:t>8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/>
            </w:pPr>
            <w:r>
              <w:rPr/>
              <w:t>«</w:t>
            </w:r>
            <w:r>
              <w:rPr>
                <w:sz w:val="22"/>
                <w:szCs w:val="22"/>
              </w:rPr>
              <w:t>Они всегда рядом» -познавательный урок к Всемирному Дню защиты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вотных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10.2024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:00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  <w:t>Чернышевская сельская библиотека-филиа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говор о домашних животны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  <w:t>библиотекарь Пронина Т.В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  <w:t>8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Читаем Лермонтова вместе» - громкие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ения к 210 лет со дня рождения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Ю. Лермонтова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10.2024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:00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нышевская сельская библиотека-филиа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ение стихов поэ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  <w:t>библиотекарь Пронина Т.В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Бабули и дедули в детской литературе» - выставку - обзор к Всероссийскому Дню бабушек и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душе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29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10. 2024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29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:00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нышевская сельская библиотека-филиа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зор книг по тем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арь Пронина Т.В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Во славу Отечества, во славу России…» - книжная выставка к Дню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одного Единст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1.2024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нышевская сельская библиотека-филиа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каз о книгах по истории России на тему праздн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арь Пронина Т.В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/>
            </w:pPr>
            <w:r>
              <w:rPr>
                <w:sz w:val="22"/>
                <w:szCs w:val="22"/>
              </w:rPr>
              <w:t>«Синичкин календарь»</w:t>
            </w:r>
            <w:r>
              <w:rPr>
                <w:rFonts w:eastAsia="Times New Roman" w:cs="Helvetica" w:ascii="Helvetica" w:hAnsi="Helvetica"/>
                <w:color w:val="1A1A1A"/>
                <w:sz w:val="23"/>
                <w:szCs w:val="23"/>
                <w:lang w:eastAsia="ru-RU"/>
              </w:rPr>
              <w:t>- э</w:t>
            </w:r>
            <w:r>
              <w:rPr>
                <w:sz w:val="22"/>
                <w:szCs w:val="22"/>
              </w:rPr>
              <w:t>кологический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0.202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:00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нышевская сельская библиотека-филиа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ные читатели узнают об экологических датах, народных приметах, проведем викторину, посвящённую птицам нашего кр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арь Пронина Т.В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/>
            </w:pPr>
            <w:r>
              <w:rPr>
                <w:sz w:val="22"/>
                <w:szCs w:val="22"/>
              </w:rPr>
              <w:t>«Есть права у детей»</w:t>
            </w:r>
            <w:r>
              <w:rPr>
                <w:rFonts w:eastAsia="Times New Roman" w:cs="Helvetica" w:ascii="Helvetica" w:hAnsi="Helvetica"/>
                <w:color w:val="1A1A1A"/>
                <w:sz w:val="23"/>
                <w:szCs w:val="23"/>
                <w:lang w:eastAsia="ru-RU"/>
              </w:rPr>
              <w:t xml:space="preserve"> - </w:t>
            </w:r>
            <w:r>
              <w:rPr>
                <w:sz w:val="22"/>
                <w:szCs w:val="22"/>
              </w:rPr>
              <w:t>правовой час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11.2024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:00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нышевская сельская библиотека-филиа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 о правах и обязанностях дет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арь Пронина Т.В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Зимние волшебники в Росси» - виртуальное новогоднее путешествие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2.2024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нышевская сельская библиотека-филиа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татели познакомятся с зимними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шебниками и совершать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годнее путешествие вместе с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дами Морозами народов России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Карелии до Якутии.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sz w:val="22"/>
                <w:szCs w:val="22"/>
              </w:rPr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sz w:val="22"/>
                <w:szCs w:val="22"/>
              </w:rPr>
            </w:pPr>
            <w:r>
              <w:rPr/>
              <w:t>библиотекарь Пронина Т.В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«Свет материнской любви» - литературно-музыкальный вечер к Дню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11.2024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нышевская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ая библиотека-филиа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рограмме мероприятия: чтение стихов, исполнение песен о матери, постановки пьес на семейную тем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арь Пронина Т.В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  <w:t>9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/>
            </w:pPr>
            <w:r>
              <w:rPr>
                <w:sz w:val="22"/>
                <w:szCs w:val="22"/>
              </w:rPr>
              <w:t>«О героях наших времен»</w:t>
            </w:r>
            <w:r>
              <w:rPr>
                <w:rFonts w:eastAsia="Times New Roman" w:cs="Helvetica" w:ascii="Helvetica" w:hAnsi="Helvetica"/>
                <w:color w:val="1A1A1A"/>
                <w:sz w:val="23"/>
                <w:szCs w:val="23"/>
                <w:lang w:eastAsia="ru-RU"/>
              </w:rPr>
              <w:t xml:space="preserve"> </w:t>
            </w:r>
            <w:r>
              <w:rPr>
                <w:sz w:val="22"/>
                <w:szCs w:val="22"/>
              </w:rPr>
              <w:t>- урок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жества Дню героев Отечества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12.2024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:00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нышевская сельская библиотека-филиа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истории праздн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арь Пронина Т.В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  <w:t>9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Знаешь ли ты Россию?»  - викторина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Дню Конституции России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2.2024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:00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нышевская сельская библиотека-филиа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ткая справка об истории праздника, викторина на тему государственных символов России, знаменательных событий в истории нашего государ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арь Пронина Т.В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  <w:t>9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емейный калейдоскоп» - обзор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нижной выставки к Дню многодетной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ьи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12.2024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:00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нышевская сельская библиотека-филиа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каз о книгах, посвящённых семь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арь Пронина Т.В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  <w:t>9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Новогодняя сказка» - новогодняя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кторина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2.2024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:00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нышевская сельская библиотека-филиа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овое мероприятие, новогодняя виктори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арь Пронина Т.В.</w:t>
            </w:r>
          </w:p>
        </w:tc>
      </w:tr>
    </w:tbl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08" w:top="1701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MS Mincho;ＭＳ 明朝" w:cs="Times New Roman"/>
      <w:sz w:val="24"/>
      <w:szCs w:val="24"/>
      <w:lang w:eastAsia="ja-JP"/>
    </w:rPr>
  </w:style>
  <w:style w:type="character" w:styleId="Style16">
    <w:name w:val="Нижний колонтитул Знак"/>
    <w:qFormat/>
    <w:rPr>
      <w:rFonts w:ascii="Times New Roman" w:hAnsi="Times New Roman" w:eastAsia="MS Mincho;ＭＳ 明朝" w:cs="Times New Roman"/>
      <w:sz w:val="24"/>
      <w:szCs w:val="24"/>
      <w:lang w:eastAsia="ja-JP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Times New Roman" w:hAnsi="Times New Roman" w:eastAsia="MS Mincho;ＭＳ 明朝" w:cs="Times New Roman"/>
      <w:sz w:val="20"/>
      <w:szCs w:val="20"/>
      <w:lang w:eastAsia="ja-JP"/>
    </w:rPr>
  </w:style>
  <w:style w:type="character" w:styleId="Style19">
    <w:name w:val="Тема примечания Знак"/>
    <w:qFormat/>
    <w:rPr>
      <w:rFonts w:ascii="Times New Roman" w:hAnsi="Times New Roman" w:eastAsia="MS Mincho;ＭＳ 明朝" w:cs="Times New Roman"/>
      <w:b/>
      <w:bCs/>
      <w:sz w:val="20"/>
      <w:szCs w:val="20"/>
      <w:lang w:eastAsia="ja-JP"/>
    </w:rPr>
  </w:style>
  <w:style w:type="character" w:styleId="Style20">
    <w:name w:val="Текст выноски Знак"/>
    <w:qFormat/>
    <w:rPr>
      <w:rFonts w:ascii="Segoe UI" w:hAnsi="Segoe UI" w:eastAsia="MS Mincho;ＭＳ 明朝" w:cs="Segoe UI"/>
      <w:sz w:val="18"/>
      <w:szCs w:val="18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6T07:44:00Z</dcterms:created>
  <dc:creator>Spec_OO</dc:creator>
  <dc:description/>
  <dc:language>en-US</dc:language>
  <cp:lastModifiedBy>USER</cp:lastModifiedBy>
  <cp:lastPrinted>2024-09-16T11:43:00Z</cp:lastPrinted>
  <dcterms:modified xsi:type="dcterms:W3CDTF">2024-09-16T07:44:00Z</dcterms:modified>
  <cp:revision>2</cp:revision>
  <dc:subject/>
  <dc:title/>
</cp:coreProperties>
</file>