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 мероприятий на 1 квартал 2022 г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 «Новобурасская межпоселенческая центральная библиотека управления культуры и кино администрации Новобурас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488"/>
        <w:gridCol w:w="2835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именование мероприятия, формат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анируемое количество участников (в т.ч. зр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Зимнее чтение-Рождество и Креще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ртуальный обзор художественной литературы о зимних праздниках как классиков, так и современных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Легендарная оборона»-кн.выста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1-7.02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альный зал 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 выставке представлены произведения  О.Берггольц, которые не дадут забыть страшные дни блок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.В., Кос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Татьянин день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АПОУ СО Б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, об истории праздника и тради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алитра творче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альный зал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, позволит наиболее полно и глубоко познакомиться с обычаями и традициями русского народа, восхититься мастерством умель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Необъявленная вой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2.-20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.зал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литературы на книжной выставке к Дню вывода Советских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Если Родина зове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рок гражданственности, расскажет будущим защитникам Отечества примеры героических судеб соотеч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Учитесь говорить по-русс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-27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естибюль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ставка познакомит читателей со словарями и справочниками по русскому языку и позволит понять, что русский язык, имеющий великую культуру, способствует взаимному обогащению националь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России родной угол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2.-25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альный зал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а, представленная на книжной выставке по краеведению, расскажет об истории Саратов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Реквием крестьянской Атлантид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-21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естибюль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с наиболее известными произведениями всеми любимого писателя В.Распу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етровские Март-потех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Беседа, посвященная 350 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 xml:space="preserve">. Рассказывает о традициях, которые ввел Пет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Крым возвратился домо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3-15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естибюль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литературы на книжной выставке, посвященной 8-летию воссоединения Крыма с Росс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оэзия нам дарит красот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3-1.0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итальный зал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 книжной выставке читатели смогут найти стихи на любой вк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ир дому твоему: традиции и обычаи народов России»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АПОУ СО Б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сторико-краеведческий круиз, посвященный Году народного искусства и насл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обзор «Фольклорная моза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к Году  народного искусства и не материального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го предмета «Самовар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ссказывает об истории предмета народного быта – самоваре, содержит литературу о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урок – знакомство «Этот тихий край мне мил и дорог»; к 245-летию Новых Бур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45летию Новых Бурас. На уроке читатели узнают об образовании поселка, его природе, замечательных люд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»: Час истории в библиоте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довщине блокады Ленинграда.  Мероприятия о невзгодах жителей города, о дороге жизни, о памяти пото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. П. Катаев; 125 лет со дня рождения»: Литературный календ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Катаев – автор книг о милосердии, дружбе, доброте. Читатели узнают о его творчестве 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</w:t>
            </w:r>
          </w:p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етр Великий – личность и эпох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50летию Петра </w:t>
            </w:r>
            <w:r>
              <w:rPr>
                <w:lang w:val="en-US"/>
              </w:rPr>
              <w:t>I</w:t>
            </w:r>
            <w:r>
              <w:rPr/>
              <w:t xml:space="preserve"> – реформатора, государя. Книги рассказывают о жизни государя, его деятельности, исторических побе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Мир русского фольклор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гатом мире русского фольклора, о различных жанрах литературного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ждународный день книгодар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примет в дар от читателей книги по различным отраслям – </w:t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Русскую речь, нам береч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День родного языка» дети ещё раз вспомнят основные правила разговорной речи, поучаствуют в викторине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 честь Родин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формлена к Дню защитника Отечества и расскажет о российской армии, её защит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Фольклорию»: Познавательная програ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вершат путешествие в страну Фольклорию, познакомятся с литературными жан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«Книжное царство – мудрое государств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дошкольников по библиотеке, знакомство с правилами обращения с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ность маминых слов»: Громкие чтения стих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стихи о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ое чудо света»: Час просвещения ко Дню православной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книги православ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быть гражданином»: Урок пра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познакомятся с основными правами и обязанностями, с Конвенцией о правах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ериодико-документальная выставка «Неизвестные страницы истории района"</w:t>
            </w:r>
            <w:r>
              <w:rPr>
                <w:bCs/>
                <w:iCs/>
              </w:rPr>
              <w:t xml:space="preserve">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24.01-06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едставленный краеведческий материал расскажет об истории района и   земля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рок патриотизма,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Мы помним и чтим твой подвиг, Ленингра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 ч. 3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амятное мероприятие посвящено героизму и мужеству жителей и защитников Ленингр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Многообразие русских народных промысл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января по декабр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познакомит с традиционным укладом жизни русского народа, поможет глубже понять эстетическую ценность произведений талантливых мас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сторико-познавательный час «Что мы знаем о своей стран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 ч 0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Мероприятие о выдающихся государственных деятелях, известных полководцах, путешественниках, представителях культуры и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-обзор </w:t>
            </w:r>
            <w:r>
              <w:rPr>
                <w:bCs/>
              </w:rPr>
              <w:t>«Помним. Храним. Дорожим»</w:t>
            </w:r>
            <w:r>
              <w:rPr/>
              <w:t>, рассказывающая об истории русской армии, ратных подвигах наших вои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 ч. 0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Выставка раскроет перед читателями незабываемые героические страницы российской ист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седа о писателях и поэтах Саратовской области «Литературная карта обла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ч 0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а мероприятии ребята познакомятся с кратким биографическим материалом о литераторах, жизнь и творчество которых связана с саратовской зем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Урок правовой грамотности «Ребенок - подросток -гражданин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7.02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ч 3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направленно на повышение правовой культуры молодых и будущих избир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еловая игра «Выборы от А до Я»</w:t>
            </w:r>
            <w:r>
              <w:rPr>
                <w:bCs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8.02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 ч. 0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знакомят школьников с основами избирательного права и особенностями работы избирательных коми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сленица – блинница, весны именинн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аздничная фольклор-ная встреча-беседа с членами клуба «Собесе-дник».Мероприятие о традициях на масле-нич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иллюстрированная выставка «Символика, рожденная истори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07.03-16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а выставке будут представлены книги, раскрывающие суть главных государственных символов России, их отличительные особенности и строгие правила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знавательно-игровой час «Прогулки по лесу», посвященный Международному дню ле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ч 0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поможет сформировать у детей элементарные экологические знания о лесе, познакомит с правилами поведения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ературная гостиная, посвященная творчеству К.И. </w:t>
            </w:r>
            <w:r>
              <w:rPr>
                <w:bCs/>
              </w:rPr>
              <w:t>Чуковского, «В гостях у дедушки Корне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ч 3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Цель мероприятия раскрыть мастерство Чуковского. как поэта и привить интерес к чтению у дете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 –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жная выставка:</w:t>
            </w:r>
          </w:p>
          <w:tbl>
            <w:tblPr>
              <w:tblW w:w="1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4"/>
              <w:gridCol w:w="80"/>
              <w:gridCol w:w="80"/>
              <w:gridCol w:w="95"/>
            </w:tblGrid>
            <w:tr>
              <w:trPr/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«Блокада и ее герои»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-27 январ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для всех посетителей библиоте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тьинской сельской библиотеки (филиала)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 патриотизма: «Золотые звезды земляк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феврал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и поколений, воспитание чувства патриотизма и гордости за свою  Родину и ее героическое прош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тьинской сельской библиотеки (филиала)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жная выставка, конкурс рисунков: «Любимой мам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о тех,  у кого мы учимся доброте, кто нас больше всех любит, всё понимает и всегда прощает, о самом дорогом человеке –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тьинской сельской библиотеки (филиала)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льклорный праздник: «Масленица пришла – праздник детям принес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утьинской сельской библиотеки (филиала) Токарева Г.Н., культорганизатор СК Кутьин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Рождественская открытка: старинное и современно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.01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-00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Галерея нови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1.2022г. 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ижная 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hd w:fill="F0F0F0" w:val="clear"/>
                <w:lang w:eastAsia="en-US"/>
              </w:rPr>
              <w:t>«Любимые Татьян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25.01.2022г. Чернышевский 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зыкально литературная гостина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(совместное мероприятие)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н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>«Цветик- семицвет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1.2022г 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125 –летию русского писателя В.П. Катаева  провести громкое чтени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 xml:space="preserve">«Мужество и стойкость Ленинграда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27.01.2022г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4-00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 памят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/>
              <w:t>(совмест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Пронина Татьяна Владимировн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Пенсионеру на заметку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2.2022г 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Книжная 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 xml:space="preserve">«У войны не детское лицо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08.02.2022г. Чернышевский 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Дню памяти юных героев ВОВ провести презентаци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(совместное меро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Пронина Татья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>«Будущее России в руках молодых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.02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авка-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 xml:space="preserve">« Слово не воробей, вылетит, н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  <w:color w:val="000000"/>
                <w:u w:val="single"/>
                <w:shd w:fill="F0F0F0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0F0F0" w:val="clear"/>
                <w:lang w:eastAsia="en-US"/>
              </w:rPr>
              <w:t>поймаешь.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-00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кторина к международному дню   родного 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  <w:shd w:fill="E7E6E3" w:val="clear"/>
              </w:rPr>
              <w:t>«Наши пушистые друз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1.03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E7E6E3" w:val="clear"/>
              </w:rPr>
              <w:t>Экологическая 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Пронина Татья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поэзии провести «Путешествие в мир прекрасног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1.03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4-00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поэзии провести поэтическую шкату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Пронина Татья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color w:val="363636"/>
                <w:shd w:fill="F0E8D2" w:val="clear"/>
              </w:rPr>
            </w:pPr>
            <w:r>
              <w:rPr>
                <w:rFonts w:eastAsia="Times New Roman"/>
                <w:color w:val="000000"/>
                <w:shd w:fill="F1F1F1" w:val="clear"/>
              </w:rPr>
              <w:t xml:space="preserve"> </w:t>
            </w:r>
            <w:r>
              <w:rPr>
                <w:rFonts w:eastAsia="Calibri"/>
                <w:color w:val="000000"/>
                <w:shd w:fill="F1F1F1" w:val="clear"/>
              </w:rPr>
              <w:t>«Саратов  театральны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7.03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4-00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Чернышев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Calibri"/>
                <w:color w:val="363636"/>
                <w:shd w:fill="F0E8D2" w:val="clear"/>
              </w:rPr>
            </w:pPr>
            <w:r>
              <w:rPr>
                <w:rFonts w:eastAsia="Calibri"/>
                <w:color w:val="000000"/>
                <w:shd w:fill="F1F1F1" w:val="clear"/>
              </w:rPr>
              <w:t>Виртуальное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before="0" w:after="98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Книжная выставка «Под парусом Валентина Катае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К 125– летию со дня рождения писателя </w:t>
            </w:r>
            <w:r>
              <w:rPr>
                <w:rFonts w:eastAsia="Times New Roman"/>
                <w:bCs/>
                <w:color w:val="303031"/>
                <w:lang w:eastAsia="ru-RU"/>
              </w:rPr>
              <w:t>будет оформлена книжно иллюстрирован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03031"/>
                <w:sz w:val="24"/>
                <w:szCs w:val="24"/>
                <w:lang w:eastAsia="ru-RU"/>
              </w:rPr>
              <w:t>Клуб «У Лукоморья», «Погостим в Лукоморье Пушкина»</w:t>
            </w:r>
            <w:r>
              <w:rPr>
                <w:rFonts w:eastAsia="Times New Roman" w:cs="Times New Roman" w:ascii="Times New Roman" w:hAnsi="Times New Roman"/>
                <w:bCs/>
                <w:color w:val="30303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  <w:bCs/>
                <w:color w:val="303031"/>
                <w:lang w:eastAsia="ru-RU"/>
              </w:rPr>
              <w:t>К 185 летию</w:t>
            </w:r>
            <w:r>
              <w:rPr>
                <w:rFonts w:eastAsia="Times New Roman"/>
                <w:color w:val="303031"/>
                <w:lang w:eastAsia="ru-RU"/>
              </w:rPr>
              <w:t>  со дня смерти </w:t>
            </w:r>
            <w:r>
              <w:rPr>
                <w:rFonts w:eastAsia="Times New Roman"/>
                <w:bCs/>
                <w:color w:val="303031"/>
                <w:lang w:eastAsia="ru-RU"/>
              </w:rPr>
              <w:t>А. С. Пушк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Cs/>
                <w:color w:val="303031"/>
                <w:lang w:eastAsia="ru-RU"/>
              </w:rPr>
              <w:t>Будет проводиться клуб «У Лукомо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03031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F1F"/>
                <w:sz w:val="24"/>
                <w:szCs w:val="24"/>
                <w:shd w:fill="FFFFFF" w:val="clear"/>
              </w:rPr>
              <w:t>Акция «Книговорот»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1F1F1F"/>
                <w:shd w:fill="FFFFFF" w:val="clear"/>
              </w:rPr>
              <w:t>К Международному дню книгодарения будет проводиться акция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час «В гостях у дедушки Корне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К 140 летию</w:t>
            </w:r>
            <w:r>
              <w:rPr>
                <w:rFonts w:eastAsia="Times New Roman"/>
                <w:lang w:eastAsia="ru-RU"/>
              </w:rPr>
              <w:t>  со дня рождения </w:t>
            </w:r>
            <w:r>
              <w:rPr>
                <w:rFonts w:eastAsia="Times New Roman"/>
                <w:bCs/>
                <w:lang w:eastAsia="ru-RU"/>
              </w:rPr>
              <w:t>Корнея Ивановича Чуковского будет оформлена  книжно иллюстрирован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"Под белым парусом талант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1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На выставке представлены произведения, написанные в разные периоды жизни и твор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вечер "Поклон земли суровой и прекрасной"(Сталинградская би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2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вечер, посвященный этой героической странице 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голок по краеведению "Здесь Родины моей начало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2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В нем собрана вся литература по Саратовскому краю. </w:t>
            </w:r>
            <w:r>
              <w:rPr>
                <w:rStyle w:val="C7"/>
              </w:rPr>
              <w:t>Читатели узнают для себя много нового и интерес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голок молодого избирателя "Я -гражданин. Я-избиратель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2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едставлена информация, необходимая молодому избирателю, тематические буклеты, памятки, где отражены основные сведения о порядк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аздничные встречи "Целую низко голову склоня, я миллионы женских рук любимых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3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аздничная встреча</w:t>
            </w:r>
            <w:r>
              <w:rPr>
                <w:rStyle w:val="Emphasis"/>
                <w:rFonts w:eastAsia="MS Mincho;ＭＳ 明朝"/>
                <w:bCs/>
              </w:rPr>
              <w:t xml:space="preserve">, </w:t>
            </w:r>
            <w:r>
              <w:rPr>
                <w:rStyle w:val="Emphasis"/>
                <w:rFonts w:eastAsia="MS Mincho;ＭＳ 明朝"/>
                <w:bCs/>
                <w:i w:val="false"/>
              </w:rPr>
              <w:t>посвященная этому весеннему празднику</w:t>
            </w:r>
            <w:r>
              <w:rPr>
                <w:rStyle w:val="Emphasis"/>
                <w:rFonts w:eastAsia="MS Mincho;ＭＳ 明朝"/>
                <w:bCs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час "Сила Распутинского сло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3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библиотеке проведен Литературный час "Сила Распутинского слов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А у сказки тихий голосок»игровое 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знавательная игровая программа по сказ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- филиал .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Негасимый огонь памяти»День памяти, посвящённый блокаде Ленингра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ОУ СОШ с.Аря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 учащимся о исторических событиях блокады Ленингр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Аряшская сельская библиотека –филиал. Библиотекарь 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 Символ мужества – Сталинград»Час истор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2.2022 год .Аряшская сельская библиотека- фил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литературы о событиях во времена  Сталинградской бит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Аряшская сельская библиотека- филиал. 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Библиотека + стадион: территория здоровья»Обзо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2.2022 го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ОУ «СОШ с.Аря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спортив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Аряшская сельская библиотека – филиал .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ногонациональное разноцветье»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2.2022 год. Аряшская сельская библиотека- фил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 о народах и национальностях ,вероисповедании и толера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Женский портрет» Вечер поэз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3.2022год. Аряшская сельская библиотека- фил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ый вечер ,посвящённый Международному женскому дню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День православной книги» Обзо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3.2022 год.Аряшская сельская библиотека – фил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книжной выставки с православ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С любовью к людям, музыке и жизни»Книжная выстав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3.2022 год. Аряшская сельская библиотека – фил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посвящённая работникам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42" w:hanging="0"/>
              <w:rPr/>
            </w:pPr>
            <w:r>
              <w:rPr/>
              <w:t>Библиотекарь 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вслух «Винни Пух и все, все, все…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А. Милна, к 140-летию со дня рождения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эзии «Вспоминай меня без гру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этических сборников Р. Ф. Казаковой, к 90-летию со дня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онлайн – страничка «Памяти Пушк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Лермонтова «Смерть поэ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с </w:t>
            </w:r>
            <w:r>
              <w:rPr>
                <w:lang w:val="en-US"/>
              </w:rPr>
              <w:t>#</w:t>
            </w:r>
            <w:r>
              <w:rPr/>
              <w:t>День книгодарения – 202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книг, принятых от читателей в дар библи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вести о детств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 Гарина – Михайловского, к 170- летию со дня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 «Хрустальный родник – родной мой язы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языкозн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Есть такая профессия – Родину защищать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защитниках наше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вслух «Зернышки ве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рассказов детям в День православной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вслух рассказа Распутина В. Г. «Мама куда – то ушл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женскому дню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ви и пом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произведениям В. Г. Распутина, к 85 – летию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 – турнир «Вас окружает везде и всюду </w:t>
            </w:r>
          </w:p>
          <w:p>
            <w:pPr>
              <w:pStyle w:val="Normal"/>
              <w:rPr/>
            </w:pPr>
            <w:r>
              <w:rPr/>
              <w:t>Эта волшебница – наша вод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экологическим знаниям, к всемирному дню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удо – сказки Корнея Чуковског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 известного детского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овская сельская б/ф</w:t>
            </w:r>
          </w:p>
          <w:p>
            <w:pPr>
              <w:pStyle w:val="Normal"/>
              <w:rPr/>
            </w:pPr>
            <w:r>
              <w:rPr/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Народные традиции России» 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о-иллюстративная выставка, посвящённая Году народ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Она звалась Татьяной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, посвящённая Татьяниному д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Я говорю с тобою, Ленинград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Бурасская сельская библиотека-фил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, посвящённая Дню полного освобожд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Ленинграда от фашист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Блока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 выстоял бессмертный Сталинград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2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ко  Дню разгрома советскими войсками немецко-фашистских войск в Сталинградской битве (1943 год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Мудрые науки без назидания и скуки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обзор книжной выставки и познавательный час к </w:t>
            </w:r>
            <w:r>
              <w:rPr>
                <w:bCs/>
              </w:rPr>
              <w:t>Дню российской науки</w:t>
            </w: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Язык родной, дружи со мной» - 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книжной выставки и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Масленица, угощай – всем блиночков подавай!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офлай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ставка-обзор и фольклорные посиделки, посвящённые масленичной нед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Вы прекрасны, женщины России!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лай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, посвящённая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Книжкины именины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Бурасская с/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книжной выставки, посвящённой книгам – юбилярам 2022 года и виктори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Добрый дедушка Корней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офлайн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урасская сель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 литературная викторина, посвящённая 140 летию со дня рождения </w:t>
            </w:r>
            <w:r>
              <w:rPr>
                <w:bCs/>
              </w:rPr>
              <w:t>Корнея Ивановича Чуковского</w:t>
            </w: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Бурасской сельской библиотеки-филиала 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ставка-фоторепортаж: «ШТУРМ» - 90» к юбилею хозяйства, совхоза, СХП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22-30.1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Оформление выставки-экспозиции к юбилею хозяйства, совхоза, СХП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Экопутешествие: «Заповедное ожерелье» (Байкальский, Баргузинск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Энциклопедические издания, тематические папки содержащие информационный, иллюстрационный материал; об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ставка-обзор: «Волшебная Русь - Золотой век русской культуры (ХIХ век)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20.01.2022 по 30.1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Оформление выставки литературно-художественными произведениями народными предметами быта и утвари русского народа, обз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ам, где память, там слеза...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; 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К, КИНОСЕ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ормление выставки-экспозиции воинской славы – блокадному Ленинграду, показ тематических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лнце русской поэзии» </w:t>
            </w:r>
          </w:p>
          <w:p>
            <w:pPr>
              <w:pStyle w:val="Normal"/>
              <w:rPr/>
            </w:pPr>
            <w:r>
              <w:rPr/>
              <w:t>- час памяти: «Уж так предсказано судьбо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книжной выставки  ко Дню памяти Пушкина (185 лет со дня смерти)  и рассказ о трагической гибели поэ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рок мужества: «Афганистан - живая память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ойна в Афганистане 1979-1989 гг,видеоблок: воины-земля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сленицу встречаем – в библиотеку зазывае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формление выставки-экспозиции, беседа о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триотический час: «Крым и Россия – идём одной дорого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3.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ДК, Киносе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ртуальное путешествие по знаменитым местам Кры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ождественская сказ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Театрализованное предста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«Мир заповед-ников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color w:val="333333"/>
                <w:shd w:fill="FFFFFF" w:val="clear"/>
              </w:rPr>
              <w:t>Представлены книги, брошюры, журнальные статьи, рассказывающие о разнообразии  Нацио-нальных парков  и  запо-ведников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Выставка-экскурс «В кольце, плечом к плечу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сетители библиотеки  могут узнать о том, как мужественно сражался осажденный врагом город, о стойкости его жителей, о ладожской «Дороге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тории «Столбы земли встают над Сталинградом. Здесь битва небывалая идет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бята ознакомят с основными событиями те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Библиотекарь Сучкова Н А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Идут века, но Пушкин остается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.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нижной выставке представлено всё многообразие творчества великого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ирательное право в вопросах и ответах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Информация  о правилах проведения выб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Марьино-Лашминс-кая сельская биб-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000000"/>
              </w:rPr>
            </w:pPr>
            <w:r>
              <w:rPr/>
              <w:t>«Наркомания-дорога в никуд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ставке представлены тематическая литерату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Марьино-Лашминс-кая сельская биб-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ый мир Православия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3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/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Раскрывает перед читателями духовно-нравственные ориентиры и способствует повышению интереса к чтению православной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Марьино-Лашминс-кая сельская биб-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Алан Милн и все, все, все…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140-летию А. Милна, английского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лово о блокаде Ленинграда…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27 января – Дню полного освобождения Ленинграда от фашистской блокады (194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Льюис Кэролл. Автор невероятных приключений Алис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190-летию со дня рождения английского писателя Л. Кэр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Мы выжили! Мы победили!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Урок-памя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ОУ СОШ «</w:t>
            </w:r>
            <w:r>
              <w:rPr>
                <w:sz w:val="22"/>
                <w:szCs w:val="22"/>
              </w:rPr>
              <w:t>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ля учащихся 6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176" w:hanging="0"/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двигу ратному Сталинграда жить в веках и книгах!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 2 февраля – Дню разгрома советскими войсками немецко-фашистских войск в Сталинградской битве (1943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гас, как светоч, дивный гений…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ературная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ОУ СОШ «</w:t>
            </w:r>
            <w:r>
              <w:rPr>
                <w:sz w:val="22"/>
                <w:szCs w:val="22"/>
              </w:rPr>
              <w:t>Созвезди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10 февраля – 185-летию со дня смерти А.С. Пушкин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Защитникам земли русской посвящается…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23 февраля –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есни наших бабушек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/>
              <w:t>Фольклорный веч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03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ля членов клуба пожилых людей «Вече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Чистая вода для здорового мир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Урок экологических зн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 22 марта – Всемирному дню водных ресурсов с учащимися 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Хоровод весёлых книжек для девчонок и мальчиш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К открытию Недели детской и юношеской, 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ая сельская библиотека-фили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5:00Z</dcterms:created>
  <dc:creator>Spec_OO</dc:creator>
  <dc:description/>
  <cp:keywords/>
  <dc:language>en-US</dc:language>
  <cp:lastModifiedBy>USER</cp:lastModifiedBy>
  <cp:lastPrinted>2019-01-15T15:08:00Z</cp:lastPrinted>
  <dcterms:modified xsi:type="dcterms:W3CDTF">2022-01-14T10:26:00Z</dcterms:modified>
  <cp:revision>3</cp:revision>
  <dc:subject/>
  <dc:title/>
</cp:coreProperties>
</file>