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мероприятий  МУ «НМЦ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. 2016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7"/>
        <w:gridCol w:w="1701"/>
        <w:gridCol w:w="2694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я библиот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. «Здоровье – это красота» - пропаганда здорового образа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ериодических изданий к  началу уборочной стра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леб-это судьба наро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-это судьба стра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.в. «Атрибут единого государства» - ко Дню государственного флага 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Д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 «Я имею пра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себе и другим» - час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библиотеке «80 лет Саратовской губерн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оярски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по тв-ву Л.Андреева «Все живое страдает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к 235 летию герба Саратова «Геральдика рассказыва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сский с\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Саратовского края»-литературно-поэтичес-кий ч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у милый уголок»-краеведческая 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нышевски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отчий край не в чем не повторим»-видеопрезен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намовски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Сила крас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ану знаний»-игра-викто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риновски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«Любить кино по-русс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книг «Земля на солнышке сто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оховско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ероприятие «В поисках тай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ие выборы: инфо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емяченски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Выхожу один я на дорог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 стране выученных уро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пловски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ы голосуешь впервые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Листая чудные страницы я дивный край свой узна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яшский с/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викторина «Зеленая апте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добро по кругу» - бес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з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хлебороба обзор книг  о каравае, труде хлеборо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мволах, флаге, триколо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ах прав, знаний, о конвенции  о правах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ак обезопасить себя в различных ситу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наиболее значимых событиях в Сара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знакомит с жизнью и творчес-твом писателя, его произведениями. Дополнением служит выставка кни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 гербе г.Саратова, его ис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ременных писате-лях Саратовской области. Звучат выдер-жки из произведений писате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бурасском крае, Саратовской губернии, на мероприятии идет речь об истории, знаменательных собы-тиях, люд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рас-сказывает о символах Новобурас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ворчестве Васнец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задают вопросы по фильмам  российского ки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год хлебороба в Саратовской области. Мероприятие повест-вует о труде хлеборо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разгаданных явлениях 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 основах выборной сис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 и тв-ве М.Ю.Лермонт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мл.школьно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Выборов беседа с молодыми избира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тематика. По периодическим изданиям прошлых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тениях-целителях, которые растут рядом с 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лерантности и милосердии людей. От каждого человека зависит сосуществова-ние все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С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С.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хина О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М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1:00Z</dcterms:created>
  <dc:creator>Оператор</dc:creator>
  <dc:description/>
  <cp:keywords/>
  <dc:language>en-US</dc:language>
  <cp:lastModifiedBy>Оператор</cp:lastModifiedBy>
  <dcterms:modified xsi:type="dcterms:W3CDTF">2016-06-22T12:45:00Z</dcterms:modified>
  <cp:revision>1</cp:revision>
  <dc:subject/>
  <dc:title/>
</cp:coreProperties>
</file>