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</w:rPr>
      </w:pPr>
      <w:r>
        <w:rPr/>
        <w:t>План мероприятий МУ «НМЦБ» на 2 квартал 2022г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3402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формат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(в т.ч. зр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Чтобы тела и душа были молоды всегда»-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Никитина Е.В.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осов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Хранимы будьте небесами»-книжная выставка и обзор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ивлечение пользователей к истокам духовных нач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«Есть храм у книг – библиоте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ызвать у молодежи интерес к профессии библиотекаря-профори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Первый император Великой России» - кн.выставка и обзор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ЦБ, ГАПОУ С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Донести информацию для пользователей о великой личности в истории России – Петре </w:t>
            </w: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икитина Е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оротник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Мы едины навсегда!»-кн.выставка и обзор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ЦБ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АПОУ СО Б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ивить молодежи любовь к своей Родине-России и гордость за свою стр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«Секреты народных ремесел» (мастер-клас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стреча с интересными люд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Мы живем по сосе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деобуклет - интересные люди нашего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И откроет нам тайны Вселенная…»(ко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иртуальное 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Загадочный мир косм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г.</w:t>
            </w:r>
          </w:p>
          <w:p>
            <w:pPr>
              <w:pStyle w:val="Normal"/>
              <w:jc w:val="center"/>
              <w:rPr/>
            </w:pPr>
            <w:r>
              <w:rPr/>
              <w:t>12.00ч.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освоении космоса, особенностях жизни в космосе. Игровая программа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раеведения «Мне дорог край, в котором я живу» к 245-летию Новых Бу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2г.</w:t>
            </w:r>
          </w:p>
          <w:p>
            <w:pPr>
              <w:pStyle w:val="Normal"/>
              <w:jc w:val="center"/>
              <w:rPr/>
            </w:pPr>
            <w:r>
              <w:rPr/>
              <w:t>11.00ч.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тории Новых Бурас, природе, лю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триотизма «Память, которой не будет забвень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2022г.</w:t>
            </w:r>
          </w:p>
          <w:p>
            <w:pPr>
              <w:pStyle w:val="Normal"/>
              <w:jc w:val="center"/>
              <w:rPr/>
            </w:pPr>
            <w:r>
              <w:rPr/>
              <w:t>12.00ч.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триотизме и доблести защитников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иблиографических знаний «Библиотека – храм священ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2г.</w:t>
            </w:r>
          </w:p>
          <w:p>
            <w:pPr>
              <w:pStyle w:val="Normal"/>
              <w:jc w:val="center"/>
              <w:rPr/>
            </w:pPr>
            <w:r>
              <w:rPr/>
              <w:t>11.00ч.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начении книги, её струк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го совета «Если дома ты од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2022г.</w:t>
            </w:r>
          </w:p>
          <w:p>
            <w:pPr>
              <w:pStyle w:val="Normal"/>
              <w:jc w:val="center"/>
              <w:rPr/>
            </w:pPr>
            <w:r>
              <w:rPr/>
              <w:t>10.00ч.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сти дома, со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Единый день фольклора 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2г.</w:t>
            </w:r>
          </w:p>
          <w:p>
            <w:pPr>
              <w:pStyle w:val="Normal"/>
              <w:jc w:val="center"/>
              <w:rPr/>
            </w:pPr>
            <w:r>
              <w:rPr/>
              <w:t>10.00ч.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идах и направлениях фолькл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 Н.</w:t>
            </w:r>
          </w:p>
          <w:p>
            <w:pPr>
              <w:pStyle w:val="Normal"/>
              <w:jc w:val="center"/>
              <w:rPr/>
            </w:pPr>
            <w:r>
              <w:rPr/>
              <w:t>Светл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 Он первый к звёздам полетел» открыт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4.2022 год .Аряшская сельская библиотека –фил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ассказ об освоении космоса ,об основоположниках космонавтики и первом космонавте Ю.А. Гагар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ви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Подвиг солдата» патриотическое меропри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05.2022год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ельская библиотека -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литературы о Великой Отечественной войны .Тематическая презентац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ви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Русь, Россия –Родина моя»Урок мира ,посвящённый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6.2022 год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 сельская библиотека – фил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Виртуальное путешествие в Россию ,презентация об истории праздника ,о гербе и флаге и 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вин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Час русской культуры «Славянское братство. Обычаи и традиции славя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-13.04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22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седа о важных событиях в жизни людей: свадьба и др. Славяне во время ритуалов обращались к природным стихиям, богам и собственным пред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: Слепова В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матическая выставка к Дню местного самоуправления: «Путешествие в страну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2г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едставленные документы о истории развития местного самоуправления, фотоотчёт достижений работы Белоярского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: Слепова В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итинг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оенный книжный эшелон: «Книги войны и Победы».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.05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22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убокое почитания всех, на митинге у памятник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о книги о тех, кто отдал жизни свои за честь, свободу и независимость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0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: 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День независимости России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нижная выставка-экспозиция: «Нам всем завещана Россия» +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Это итог напряженного труда и великих потерь наших предков, ратных подвигов тех, кто не щадя своей жизни, отстаивал незыблемость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0-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: 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нь Памяти и Скорби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Час памяти: «Тот первый день войны и первый шаг к побе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ассказ читателям о тех, кому обязаны жизнью современное поко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0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знавательно-игровая программа для подростков   «Первый космонавт планеты: от мечты до реа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4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ознакомить учащихся с  историей освоения космоса и с первым космонавтом Ю.А.Гагарины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Историко-познавательный час  «По дорогам великой Побед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05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роприятие будет направлено на формирование представлений о подвиге нашего народа в Великой Отечественн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Литературный урок, посвященный Пушкинскому дню России «Он наш поэт, он наша слава!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06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ассказ о жизни и творчестве поэ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,  просмотр мультфильма  «Сказка о рыбаке и рыб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Час истории «Славные дела Великого Петр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9.06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намо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ассказ о детских и юношеских годах будущего императора, личной жизни Петра Алексеевича Ро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«Как бы жили мы без книг?»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лайн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color w:val="000000"/>
              </w:rPr>
              <w:t>3.04.2022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рас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ые посиделки, посвящённые Международному дню детской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Удивительный мир космоса»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рас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книжной выставки, посвящённый Дню космонав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Минувших лет святая память» 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рас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но – музыкальный вечер, посвящённый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От куда азбука пришла?» 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5.2022 Бурас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ознавательный час, посвящённый Дню славянской письменност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«Он наш поэт, он наша слава!»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рас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Литературный час, посвящённый Пушкинскому дню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ая и поныне старина» турнир знатоков народного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.  10.00 час. СДК клуб по интересам «Рябинуш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нить истоки народных ремёсел, виды декоративного прикладного искусства России, историю художественных промы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ё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чти книгу о войне» -А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-8.05.2022 Елшанская сельская библиотека, СД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BFBFB" w:val="clear"/>
              </w:rPr>
              <w:t>Участникам </w:t>
            </w:r>
            <w:r>
              <w:rPr>
                <w:bCs/>
                <w:shd w:fill="FBFBFB" w:val="clear"/>
              </w:rPr>
              <w:t>акции</w:t>
            </w:r>
            <w:r>
              <w:rPr>
                <w:shd w:fill="FBFBFB" w:val="clear"/>
              </w:rPr>
              <w:t> будет предложена возможность </w:t>
            </w:r>
            <w:r>
              <w:rPr>
                <w:bCs/>
                <w:shd w:fill="FBFBFB" w:val="clear"/>
              </w:rPr>
              <w:t>прочитать</w:t>
            </w:r>
            <w:r>
              <w:rPr>
                <w:shd w:fill="FBFBFB" w:val="clear"/>
              </w:rPr>
              <w:t> отрывки из </w:t>
            </w:r>
            <w:r>
              <w:rPr>
                <w:bCs/>
                <w:shd w:fill="FBFBFB" w:val="clear"/>
              </w:rPr>
              <w:t>книг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о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войне</w:t>
            </w:r>
            <w:r>
              <w:rPr>
                <w:shd w:fill="FBFBFB" w:val="clear"/>
              </w:rPr>
              <w:t>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ё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Ах, эта дивная пора!»: игровая программа                                                                            к Дню защиты детей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22  11.00 час. СД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-игровая программа для детей и взрос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а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мичёва Т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, очень русский человек» поэтическая экскур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 2022.  10.00 час. 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в о природе, о судьбе России, о символах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Фомичёва Т.В. методист СДК Ивле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веча памяти: 22 июня»- Акц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 2022  10.00 час. у обелиска погибших в годы Великой Отечественной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BFBFB" w:val="clear"/>
              </w:rPr>
              <w:t>Зажечь свечи, вспомнить о самой страшной дате в истории человечества – </w:t>
            </w:r>
            <w:r>
              <w:rPr>
                <w:bCs/>
                <w:shd w:fill="FBFBFB" w:val="clear"/>
              </w:rPr>
              <w:t>дне</w:t>
            </w:r>
            <w:r>
              <w:rPr>
                <w:shd w:fill="FBFBFB" w:val="clear"/>
              </w:rPr>
              <w:t>, когда началась Великая Отечественная война, чтение стихов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а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Фомичёва Т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доброты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F1F1F"/>
                <w:shd w:fill="FFFFFF" w:val="clear"/>
              </w:rPr>
              <w:t>«На всех одна планета по имени Земля», всемирный день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йдет</w:t>
            </w:r>
            <w:r>
              <w:rPr>
                <w:rStyle w:val="StrongEmphasis"/>
                <w:b w:val="false"/>
                <w:color w:val="1F1F1F"/>
                <w:shd w:fill="FFFFFF" w:val="clear"/>
              </w:rPr>
              <w:t xml:space="preserve"> к всемирному дню земл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оховская сельская библиотека- фил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rFonts w:eastAsia="Times New Roman"/>
                <w:bCs/>
                <w:color w:val="303031"/>
                <w:lang w:eastAsia="ru-RU"/>
              </w:rPr>
              <w:t xml:space="preserve">Книжная выставка </w:t>
            </w:r>
            <w:r>
              <w:rPr>
                <w:rFonts w:eastAsia="Times New Roman"/>
                <w:color w:val="000000"/>
                <w:lang w:eastAsia="ru-RU"/>
              </w:rPr>
              <w:t>«Дорогая сердцу книга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Ко Дню победы будет оформлена книжная выста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овская сель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3030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1"/>
                <w:sz w:val="24"/>
                <w:szCs w:val="24"/>
                <w:lang w:eastAsia="ru-RU"/>
              </w:rPr>
              <w:t xml:space="preserve">Книжная выставка «Читаем всей семьей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eastAsia="Times New Roman"/>
                <w:bCs/>
                <w:color w:val="303031"/>
                <w:lang w:eastAsia="ru-RU"/>
              </w:rPr>
              <w:t>К международному дню семьи</w:t>
            </w:r>
            <w:r>
              <w:rPr>
                <w:rFonts w:eastAsia="Times New Roman"/>
                <w:color w:val="303031"/>
                <w:lang w:eastAsia="ru-RU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овская сель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 иллюстрированная выставка «Пусть детство звонкое смеется»,</w:t>
            </w:r>
            <w:r>
              <w:rPr>
                <w:rFonts w:eastAsia="Times New Roman"/>
                <w:lang w:eastAsia="ru-RU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 м</w:t>
            </w:r>
            <w:r>
              <w:rPr>
                <w:rFonts w:eastAsia="Times New Roman"/>
                <w:bCs/>
                <w:lang w:eastAsia="ru-RU"/>
              </w:rPr>
              <w:t>еждународному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овская сель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>Книжно иллюстрированная выставка «</w:t>
            </w:r>
            <w:r>
              <w:rPr>
                <w:color w:val="000000"/>
              </w:rPr>
              <w:t xml:space="preserve">Образ Петра Великого в скульптуре, живописи и литературе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color w:val="303031"/>
                <w:lang w:eastAsia="ru-RU"/>
              </w:rPr>
            </w:pPr>
            <w:r>
              <w:rPr>
                <w:rFonts w:eastAsia="Times New Roman"/>
                <w:color w:val="303031"/>
                <w:lang w:eastAsia="ru-RU"/>
              </w:rPr>
              <w:t xml:space="preserve">Будет оформлена к 350-летию со дня рождения российского императора Петра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овская сель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 "Человек. Земля. Вселенн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.04.2022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лоозерская сельская библиотека-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а выставке представлена литература по данн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нижная выставка "Сквозь гром всех сражений и гул канона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.05.2022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лоозерская сельская библиотека-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Здесь представлена историческая и художественная литература, посвященная Великой Отечественной войне (1941 – 1945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матический вечер "Они жизни не щадили, защищая отчий край страну родну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.05.2022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лоозерская сельская библиотека-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Дети прочтут стихи о войне, о подвигах храброго советского народа, и конечно о великой </w:t>
            </w:r>
            <w:r>
              <w:rPr>
                <w:rStyle w:val="StrongEmphasis"/>
              </w:rPr>
              <w:t>победе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ень защиты детей "Золотой ключик детства"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.06.2022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лоозерская сельская библиотека-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Дети отправятся в увлекательное путешествие по Книжной стране. Встретятся с любимыми книжными героями. В завершении праздника пройдет конкурс рисунков на асфальте возле библиоте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ень России "России вечные мотивы" -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10.06.2022г. Малоозерская сельская библиотека- филиа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hd w:fill="FFFFFF" w:val="clear"/>
              </w:rPr>
              <w:t xml:space="preserve">В библиотеке будет проведен конкурс чтецов </w:t>
            </w:r>
            <w:r>
              <w:rPr/>
              <w:t xml:space="preserve">"России вечные мотивы", посвященный этому событию. </w:t>
            </w:r>
            <w:r>
              <w:rPr>
                <w:shd w:fill="FFFFFF" w:val="clear"/>
              </w:rPr>
              <w:t>Прозвучат стихи о России, о маме, о любви и верности  к своей Ро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ас мужества "Евпаторийцы - герои Советского союза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апреля Леляевская  сельская библиотека фили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Дню освобождения Крыма и Евпатории от немецко-фашистских захватчиков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>45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ббакумова М. 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" Мы внуки твои, победа". Мероприятие, праздничный концер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>7 мая</w:t>
            </w:r>
          </w:p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Леляевская  сельская библиотека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Дню Победы состоится праздничный концер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>55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ббакумова М. 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итературный час" Защитник земли Русской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>13 мая Леляевская  сельская библиотека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800 летию со дня рождения князя А. Невского литературный час и беседа о Невс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ббакумова М. 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курс "Ура! Зажигает детвор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>1 июня Леляевская  сельская библиотека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Международному дню защиты детей конкур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ббакумова М. 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тавка "Величие Пушкинской строки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>6 июня Леляевская  сельская библиотека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Пушкин кому дню и Дню Русского языка книжная выстав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ббакумова М. 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>Книжная выставка "Великая история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/>
              </w:rPr>
              <w:t xml:space="preserve">Петра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>9 июня Леляевская  сельская библиотека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нижная выставка об истории Петра </w:t>
            </w:r>
            <w:r>
              <w:rPr>
                <w:rFonts w:eastAsia="Times New Roman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ббакумова М. 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ная выставка «Эхо русского п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03.04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риновская сельская библиотека фил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ыставка книг, посвященных творчеству саратовского поэта и писателя Палькина Н.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рь Молодцова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Чтения вслух «Волшебное слово Осее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8.04.2022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0 часов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ДОУ «село Иринов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Чтение вслух рассказов В. Осеевой детям, знакомство с творчеством детской писатель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риновская сельская библиотека филиал, библиотекарь Молодцова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итинг «Светлый день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09.05.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0.00 у Памятника павшим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ературно – музыкальная программа, Минута молчания, возложение цветов к Памят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епловское МО, Дом культуры, Ириновская сельская библиотека филиал, МОУ «СОШ с. Иринов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икторина «От глиняной таблички к книжной страничк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7.05.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риновская сельская библиотека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Мероприятие, посвященное Дню библиотек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На знание истории книгопеча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 Молодцова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Утренник «Если ты читать не будешь, скоро грамоту забудеш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01.06.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ельски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бзор новой детской литературы, викторина по знанию детской классиче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ом культуры, Ириновская сельская библиотека фил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Час поэзии «Жил я впервые на этой зем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0.06.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0 .00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риновская сельская библиотека фил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о творчеству Р. И. Рождеств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 Молодцова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еседа «Завязыв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6.06.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0.00</w:t>
              <w:br/>
              <w:t>Ириновская сельская библиотека фил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еседа с подростками о вреде наркотических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рь Молодцова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Жили- были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2 г.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  <w:p>
            <w:pPr>
              <w:pStyle w:val="Normal"/>
              <w:jc w:val="center"/>
              <w:rPr/>
            </w:pPr>
            <w:r>
              <w:rPr/>
              <w:t>Чернышевский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о- игровая программа проводится ко Дню русской народной сказки в рамках года народного искусства и культурного наследия народов РФ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иблиотекар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нина Т.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ники 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Каким он парнем был»</w:t>
              <w:tab/>
              <w:tab/>
              <w:tab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.04.2022 год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00 час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рнышевский СК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ый ча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hd w:fill="FFFFFF" w:val="clear"/>
              </w:rPr>
              <w:t xml:space="preserve">Мероприятие </w:t>
            </w:r>
            <w:r>
              <w:rPr>
                <w:rFonts w:eastAsia="Times New Roman"/>
                <w:lang w:eastAsia="ru-RU"/>
              </w:rPr>
              <w:t>направлено на формирование правовой культуры населения, гражданственности, социально значимых патриотических ценностей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shd w:fill="FFFFFF" w:val="clear"/>
              </w:rPr>
              <w:t>Библиотекар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нина Т.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shd w:fill="FFFFFF" w:val="clear"/>
              </w:rPr>
              <w:t>Работники 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еловек. Государство. Закон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г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рныше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hd w:fill="FFFFFF" w:val="clear"/>
              </w:rPr>
            </w:pPr>
            <w:r>
              <w:rPr>
                <w:color w:val="22252D"/>
                <w:shd w:fill="FFFFFF" w:val="clear"/>
              </w:rPr>
              <w:t xml:space="preserve">К </w:t>
            </w:r>
            <w:r>
              <w:rPr>
                <w:color w:val="22252D"/>
              </w:rPr>
              <w:t xml:space="preserve">Дню  местного самоуправления </w:t>
            </w:r>
            <w:r>
              <w:rPr>
                <w:color w:val="000000"/>
              </w:rPr>
              <w:t xml:space="preserve">оформить  тематический </w:t>
            </w:r>
            <w:r>
              <w:rPr/>
              <w:t xml:space="preserve">уголок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иблиотекар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н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Как Любовь и Война за Правду борол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2 г.</w:t>
            </w:r>
          </w:p>
          <w:p>
            <w:pPr>
              <w:pStyle w:val="Normal"/>
              <w:jc w:val="center"/>
              <w:rPr/>
            </w:pPr>
            <w:r>
              <w:rPr/>
              <w:t>10.00 часов</w:t>
            </w:r>
          </w:p>
          <w:p>
            <w:pPr>
              <w:pStyle w:val="Normal"/>
              <w:jc w:val="center"/>
              <w:rPr/>
            </w:pPr>
            <w:r>
              <w:rPr/>
              <w:t>Чернышевский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 музыкальная композици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овместное мероприятие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блиотекарь Пронина Т.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ники 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усть детство звонкое смеёт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2</w:t>
            </w:r>
          </w:p>
          <w:p>
            <w:pPr>
              <w:pStyle w:val="Normal"/>
              <w:jc w:val="center"/>
              <w:rPr/>
            </w:pPr>
            <w:r>
              <w:rPr/>
              <w:t>11.00 часов</w:t>
            </w:r>
          </w:p>
          <w:p>
            <w:pPr>
              <w:pStyle w:val="Normal"/>
              <w:jc w:val="center"/>
              <w:rPr/>
            </w:pPr>
            <w:r>
              <w:rPr/>
              <w:t>Чернышевский 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курсно- игровая программ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 проводится ко Дню защиты детей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иблиотекарь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нина Т.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shd w:fill="FFFFFF" w:val="clear"/>
              </w:rPr>
              <w:t>Работники 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Путешествие в страну Лукомор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рныше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Литературная  игра по сказкам А. С. Пушкин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иблиотекар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н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highlight w:val="magent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История в назидание потом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2г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рныше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</w:rPr>
              <w:t xml:space="preserve">Петр  первый Познавательная беседа-видео-презентация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иблиотекар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нина Т.В.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ыставка «П.А. Столыпин и его рефор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4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  <w:color w:val="303031"/>
                <w:lang w:eastAsia="ru-RU"/>
              </w:rPr>
              <w:t>Выставка книг и периодических изданий</w:t>
            </w:r>
            <w:r>
              <w:rPr>
                <w:rFonts w:eastAsia="Times New Roman"/>
                <w:bCs/>
                <w:lang w:eastAsia="ru-RU"/>
              </w:rPr>
              <w:t xml:space="preserve"> к 160-летию</w:t>
            </w:r>
            <w:r>
              <w:rPr>
                <w:rFonts w:eastAsia="Times New Roman"/>
                <w:lang w:eastAsia="ru-RU"/>
              </w:rPr>
              <w:t> со дня рождения </w:t>
            </w:r>
            <w:r>
              <w:rPr>
                <w:rFonts w:eastAsia="Times New Roman"/>
                <w:bCs/>
                <w:lang w:eastAsia="ru-RU"/>
              </w:rPr>
              <w:t>П.А. Столыпина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color w:val="303031"/>
                <w:lang w:eastAsia="ru-RU"/>
              </w:rPr>
              <w:t>русского государственного дея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атинская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Выставка «Первопроходцы космос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.04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color w:val="303031"/>
                <w:lang w:eastAsia="ru-RU"/>
              </w:rPr>
            </w:pPr>
            <w:r>
              <w:rPr>
                <w:rFonts w:eastAsia="Times New Roman"/>
                <w:color w:val="303031"/>
                <w:lang w:eastAsia="ru-RU"/>
              </w:rPr>
              <w:t xml:space="preserve">Выставка книг и периодических изданий к 12 апреля – Дню космонавтики для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атинская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ературная игра-путешествие «Если очень захотеть – можно в космос полете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color w:val="303031"/>
                <w:lang w:eastAsia="ru-RU"/>
              </w:rPr>
            </w:pPr>
            <w:r>
              <w:rPr/>
              <w:t>К Дню космонавтики для воспитанников старшей группы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ебед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ыставка «Бессмертие подв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.04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color w:val="303031"/>
                <w:lang w:eastAsia="ru-RU"/>
              </w:rPr>
            </w:pPr>
            <w:r>
              <w:rPr>
                <w:rFonts w:eastAsia="Times New Roman"/>
                <w:color w:val="303031"/>
                <w:lang w:eastAsia="ru-RU"/>
              </w:rPr>
              <w:t>Выставка книг и периодики для взрослых читателей к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атинская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ыставка книг и периодических изданий «Когда Россия молодая мужала с гением Петр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.06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Тепловская сельская библиотека-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color w:val="303031"/>
                <w:lang w:eastAsia="ru-RU"/>
              </w:rPr>
            </w:pPr>
            <w:r>
              <w:rPr>
                <w:rFonts w:eastAsia="Times New Roman"/>
                <w:color w:val="303031"/>
                <w:lang w:eastAsia="ru-RU"/>
              </w:rPr>
              <w:t xml:space="preserve">К 350-летию со дня рождения Петра Перв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color w:val="303031"/>
                <w:lang w:eastAsia="ru-RU"/>
              </w:rPr>
            </w:pPr>
            <w:r>
              <w:rPr>
                <w:rFonts w:eastAsia="Times New Roman"/>
                <w:color w:val="303031"/>
                <w:lang w:eastAsia="ru-RU"/>
              </w:rPr>
              <w:t xml:space="preserve">(9 июня 1672 г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атинская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ная выставка «Александр Невский. Победа на Чудском оз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.04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ельская библиотека-фил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бзор книжной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ельская библиотека-филиал. Библиотекарь Сучкова Н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оле чудес «Слово-драгоценн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.05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блиотека подготовила интеллектуальную игру «Поле чудес» на тему «Слово – драгоценный дар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А для всех читателей в библиотеке оформлен стенд «Лишь слову жизнь дана», где отражены основные моменты данного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Марьино-Лашминская сельская библиотека-филиал. Библиотекарь Сучкова Н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Громкие чтения «Читаем книги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05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ельская библиотека-фил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В ходе мероприятия читатели не просто слушают выступающего, а принимают непосредственное участие в самом мероприятии. Вслух будут зачитаны отдельные абзацы рассказ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Марьино-Лашминская сельская библиотека-филиал. Библиотекарь Сучкова Н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ознавательное игровое мероприятие «Здравствуй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6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ля детей подготовлена викторина «Летние деньки», «Герои сказок», эстафета «Юные пожарные», информация о «Правилах безопасного поведения в период летних каникул», знакомство с литературой для внеклассного и развивающего чтения, представленной на книжной выставке «У книжки нет канику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Марьино-Лашминская сельская библиотека-филиал. Библиотекарь Сучкова Н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Информацион-ный час «Петр </w:t>
            </w:r>
            <w:r>
              <w:rPr>
                <w:lang w:val="en-US"/>
              </w:rPr>
              <w:t>I</w:t>
            </w:r>
            <w:r>
              <w:rPr/>
              <w:t>: биография, история, у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9.06.202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Марьино-Лашминская 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 xml:space="preserve">Библиотекарь расскажет ребятам о жизни Петра I, о его родословной. Чтобы проще и понятней познакомить детей с личностью Петра Великого библиотекарь покажет презентацию о его жизни и реформ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Марьино-Лашминская сельская библиотека-филиал. Библиотекарь Сучкова Н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0:00Z</dcterms:created>
  <dc:creator>Spec_OO</dc:creator>
  <dc:description/>
  <cp:keywords/>
  <dc:language>en-US</dc:language>
  <cp:lastModifiedBy>USER</cp:lastModifiedBy>
  <cp:lastPrinted>2019-01-15T15:08:00Z</cp:lastPrinted>
  <dcterms:modified xsi:type="dcterms:W3CDTF">2022-04-05T10:53:00Z</dcterms:modified>
  <cp:revision>9</cp:revision>
  <dc:subject/>
  <dc:title/>
</cp:coreProperties>
</file>