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лан мероприятия МУ «НМЦБ»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1 года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857"/>
        <w:gridCol w:w="1833"/>
        <w:gridCol w:w="2329"/>
        <w:gridCol w:w="1265"/>
        <w:gridCol w:w="168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, формат мероприят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время, место провед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описание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количество участников (в т.ч. зрителей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/>
              <w:t>Выставка-инсталляция к 60 летию полета человека в космос «Звездам навстречу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ЦБ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Информация  читателей о литературе по данной тем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Зав.отделом обслуживания читателе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/>
              <w:t xml:space="preserve">Иллюстрированная выставка к Общероссийскому Дню библиотек «Библиотека </w:t>
            </w:r>
            <w:r>
              <w:rPr>
                <w:lang w:val="en-US"/>
              </w:rPr>
              <w:t>XXI</w:t>
            </w:r>
            <w:r>
              <w:rPr/>
              <w:t xml:space="preserve"> века: от традиции к инновации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ЦБ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 xml:space="preserve">Информация читателей о литературе и периодике по данной теме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Отдел обслуживания читателе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/>
              <w:t>Клуб пожилых читателей «Встреча». Мероприятие к Пасхе «То Христос воскрес» (в рамках акции «Вечные ценности»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 xml:space="preserve">ЦБ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4.05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 xml:space="preserve">Традиционная встреча накануне Пасхи. Видеопрезентация «История праздника в православном мире»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Отдел обслуживания читателе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/>
              <w:t>Литературно-музыкальная гостиная «Если б не было войны» (клуб «Встреча» и клуб ЦСОН «Жизнь прекрасна»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ЦБ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7.05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Литературно-музыкальная гостиная о современных песнях о Великой Отечественной войн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Отдел по массовой работ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/>
              <w:t>Онлайн-чтение «Дорога к космодрому» (к 60 летию полета человека в космос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Ириновский филиа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2.04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Видеоинформация для школьников об истории первого полета и первого космонав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Зав. филиало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/>
              <w:t>Выставка-инсталляция «Александр Невский. Великий сын Руси!» (к 800 летию со д.р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Ириновский филиа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В течение июн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Исторический очерк для школьников о князе А.Невском, знакомство с литератур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Зав. филиало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/>
              <w:t>Видео-чтение «Сахаров-Нобелевский лауреат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Ириновский филиа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7.06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Видео презентация для школьников об академике Сахарове: биография жизни и 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Зав. филиало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/>
              <w:t>Медиа-путешествие «Путь к звездам» (о космонавтах, ученых, изобретателях) с учащимися 7-8 класс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Тепловский филиа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2.04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Информация для учащихся школы о большом отряде русских космонавтов и об ученых, создающих комические раке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Зав. филиало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/>
              <w:t>Музыкально-поэтический вечер «Военной песни негасимый свет» (для членов клуба «Вечерок»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Тепловский филиа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7.05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Встреча для пожилых читателей об истории создания любимых военных песе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Зав. филиало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/>
              <w:t>Информационная беседа для школьников «У тебя есть право на защиту» (о документах, защищающих права ребенк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 xml:space="preserve">Тепловский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Филиа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.06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Знакомство подростков с документами, защищающими права ребен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Зав. филиало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/>
              <w:t>Познавательный час к 60 летию полета в космос «Небо.Звезды.Ракеты» (для старшеклассников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Динамовский филиа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2.04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Информация для школьников об истории создания космических кораблей и первом человеке-космонавт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Зав. филиало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/>
              <w:t>Литературно-музыкальная программа ко Дню Победы  «Минувших лет святая память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Динамовский филиа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7.05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Исторический рассказ о героях-земляках-ветеранах войны и тру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Зав. филиало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/>
              <w:t>Час мужества к 80 летию начала Великой Отечественной войны «Колокола памяти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Динамовский филиа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2.06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Информация об исторических предпосылках войны и тру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Зав. филиало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/>
              <w:t>Видео-презентация о подвиге Зои Космодемьянской «Имя зажглось звездой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урасский филиа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6.05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Литературная видео презентация о жизни и подвиге З.Космодемьянской. Воспитание исторической правд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Зав. филиало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/>
              <w:t>Онлайн-презентация к юбилею Олега Кошевого «Мы все остались молодыми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урасский филиа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8.06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Об истории создания романа А.Фадеева «Молодая Гвардия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Зав. филиало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/>
              <w:t>Онлайн презентация к Всемирному  Дню здоровья «С книгой дружить – здоровым быть» (для школьников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урасский филиа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7.04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Информация о понятии «в здоровом теле – здоровый дух» или что такое быть духовно здоровым человек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Зав. филиало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/>
              <w:t>Урок памяти «Узники фашизма» (к Международному Дню освобождения узников фаш.лагерей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Чернышевский филиа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1.04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Литературный час о трагических страницах истории 1941-1945год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Зав. филиало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/>
              <w:t>Час исторической информации «Человек чести» (к 100 летию сов.физика, академика АН СССР А.Д.Сахаров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Чернышевский филиа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1.05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еседа к 100 летию нобелевского лауреата А.Д.Сахарова: о жизни и вкладе в развитие нау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Зав. филиало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/>
              <w:t>Историческая викторина «Ангел – хранитель Руси» (к 800 летию А.Невского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Чернышевский филиа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.06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Развивающее кругозор мероприятия к 800 летию А.Невско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Зав. филиало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/>
              <w:t xml:space="preserve">Информационный час общения «День Победы в моей семье»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Аряшский филиа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.05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Краеведческая беседа-круглый стол о праздновании Дня Победы в семье читател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Зав. филиало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/>
              <w:t>Открытый урок «Мир космоса» ( к 60 летию полета в космос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Аряшский филиа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2.0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Видеоурок –информация о космосе и космонавта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Зав. филиало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/>
              <w:t>Вечер поэзии «Строкою Пушкина воспеты» (ко Дню Пушкина в России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Аряшский филиа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4.06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Приобщение детей и подростков к великому наследию А.С.Пушк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Зав. филиало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/>
              <w:t>Экскурс в историю православных праздников «Традиции живая нить» (клуб «Рябинушка»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Елшанский филиа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2.0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Видеорассказ об истории православных праздник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Зав. филиало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/>
              <w:t>Выставка - реклама «Выбор профессии- дело важное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Елшанский филиа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В течение ма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Знакомство школьников с современными профессиями(видео-реклам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Зав. филиало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/>
              <w:t>Час военной поэзии «Строка к строке о той войне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Елшанский филиа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.05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еседа-урок о поэтах, погибших в Великой Отечественной войн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Зав. филиало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/>
              <w:t>Всероссийская  акция «Читаем Пушкина вместе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Елшанский филиа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4.06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Чтение стихов поэта онлай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Зав. филиало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/>
              <w:t>Литературно-исторический час «История славянской письменности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М.Лашминский филиа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5.05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Литературная видеопрезентация о возникновении праздника славянской письменности и культу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Зав. филиало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/>
              <w:t>Беседа-совет с молодежью «Осторожно! Виртуальная наркомания: проблемы.</w:t>
            </w:r>
            <w:r>
              <w:rPr>
                <w:lang w:val="en-US"/>
              </w:rPr>
              <w:t>ru</w:t>
            </w:r>
            <w:r>
              <w:rPr/>
              <w:t xml:space="preserve">» (о компьютерной зависимости)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М.Лашминский филиа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1.06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Диалог-беседа с подростками о компьютерной зависимости (с привлечением школьного психолог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Зав. филиало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/>
              <w:t>Поле чудес «К 60 летию со дня полета в космос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М.Лашминский филиа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2.04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Игра с подростками: вопрос-ответ к 60 летию полета в космо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Зав. филиало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/>
              <w:t>Видеопрезентация ко Дню воинской славы России «Он нес Руси святое знамя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Лоховской  филиа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.06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Видеопрезентация о жизни и подвиге А.Невско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Зав. филиало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/>
              <w:t>Поэтическая горница «Был он рыцарем света и слова» (к 135 –летию Н.Гумилев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Лоховской филиа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.0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Литературный час о жизни и творчестве Н.Гумиле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Зав. филиало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/>
              <w:t>Поэтическая горница «Пусть песни расскажут, какими мы были» (ко Дню Победы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Лоховской филиа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7.05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Литературно-музыкальная гостиная-видеопрезентация о песнях великой отечественной войн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Зав. филиало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/>
              <w:t>Час информации «Хроника Победы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елоярский филиа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.04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Информация о великих битвах в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еликой отечественной войн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Зав. филиало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/>
              <w:t>Онлайн-выставка –экспозиция «Они знают цену жизни: ветераны 20 века- наши земляки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елоярский филиа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7.05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Рассказ о героях-земляках: офицерах и солдата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Зав. филиало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Онлайн краеведческий ретро-вечер «Малая Родина в воспоминаниях старожилов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елоярский филиа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8.06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Видео-презентация в клубе «Огонек» «Малая Родина» об истории пос.Белояры, круглый стол «Малая Родина в воспоминаниях старожилов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Зав. филиало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Викторина для школьников «Ступень во вселенную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Гремяченский филиа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2.0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Развивающая интеллект викторина «Ступень во вселенную» об истории космонавт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Зав. филиало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Литературная игра, «Солнечный город детства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Гремяченский филиа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.06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еседа о писателях Саратовской губернии и России, пишущих для дет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Зав. филиало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еседа у выставки «Писатели  Саратова о войне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Гремяченский филиа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7.0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Рассказ-информация о писателях –фронтовиках Саратовской обла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Зав. филиало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Путешествие по книге Памяти – беседа ко Дню Победы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Леляевский филиа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7.0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Информация о создании «Книги памяти» (история и современность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Зав. филиало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«Зажгите свечи»-лит.муз.композиция ко Дню памяти и скорб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ляевский филиа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 советских поэтов о трагедии и скорби русского нар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Зав. филиало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Книжно-иллюстрированная выставка «Международный день семьи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Кутьинский филиа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Информация читателям о литературе по данной тем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Зав. филиало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нута молчания» митинг у памятни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митинг у памятника погибшим с участием работников культур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Зав. филиалом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6">
    <w:name w:val="Нижний колонтитул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02:00Z</dcterms:created>
  <dc:creator>Spec_OO</dc:creator>
  <dc:description/>
  <cp:keywords/>
  <dc:language>en-US</dc:language>
  <cp:lastModifiedBy>USER</cp:lastModifiedBy>
  <cp:lastPrinted>2019-01-15T15:08:00Z</cp:lastPrinted>
  <dcterms:modified xsi:type="dcterms:W3CDTF">2021-03-31T08:24:00Z</dcterms:modified>
  <cp:revision>3</cp:revision>
  <dc:subject/>
  <dc:title/>
</cp:coreProperties>
</file>