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ab/>
        <w:t xml:space="preserve">План работы МУ «МНЦБ»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3544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формат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участников (в т.ч. зр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«Война. Народ. Победа» - книжно иллюстративная выставка и библиографический обзор к 80 летию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год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таль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седы о книгах военн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икитин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Cs/>
                <w:sz w:val="22"/>
                <w:szCs w:val="22"/>
              </w:rPr>
              <w:t>«Тепло души в крещенск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ы» - святочны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стории праздника Кр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 xml:space="preserve">«Освобождённый Ленинград» - обзор книжной выставки к 81 летию снятия блокады Ленинграда +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«Пусть поколения помнят!» - Час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у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бизн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седы о книгах, посвящённых данному собы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сова А. П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«Верность долгу СВО» - обзор книжно-документаль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таль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Обзор литературы об участниках, героях СВО, в том числе и о земля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«Афганистан – наша память и боль» - обзор книжной выставки к Дню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Б</w:t>
              <w:br/>
              <w:t>Читаль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Обзор книг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Cs/>
              </w:rPr>
              <w:t xml:space="preserve">«Защитникам Родины – Слава» - обзор книжно-иллюстративной выставки к Дню защитника отечества + </w:t>
            </w:r>
            <w:r>
              <w:rPr>
                <w:bCs/>
                <w:sz w:val="22"/>
                <w:szCs w:val="22"/>
              </w:rPr>
              <w:t>«Русской истории славные лица» - урок мужества, посвященный Дню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 – 28 февра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ЦБ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у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бизн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зор книг об истории России, о подвигах героев отечества во все вре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«Крым: прошлое и настоящее» - книжная выставка +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«Крым в истории России» - познавательный час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у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бизн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Обзор литературы и беседа об истории Крымского полуострова и его достопримечатель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Никитина Е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ворите мамам нежные слова» - литературно-музыкаль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ая к Международном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3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Прозвучат стихи и песни о женщ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1A1A1A"/>
                <w:lang w:eastAsia="ru-RU"/>
              </w:rPr>
              <w:t>«Ленинградская Победа» - патриотический экскурс к Дню 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01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 исторических событиях блокад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сл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 xml:space="preserve">«Мир чеховских героев» -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  <w:color w:val="1A1A1A"/>
                <w:lang w:eastAsia="ru-RU"/>
              </w:rPr>
              <w:t>Литературное знакомство</w:t>
            </w:r>
            <w:r>
              <w:rPr/>
              <w:t xml:space="preserve"> к 165-летию со дня рож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color w:val="1A1A1A"/>
                <w:lang w:eastAsia="ru-RU"/>
              </w:rPr>
            </w:pPr>
            <w:r>
              <w:rPr/>
              <w:t>А.П. 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01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Знакомство с чеховскими произведениями и их геро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сл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 xml:space="preserve">«Лучший знаток природы» -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викторина-презентац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1A1A1A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.02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 животных и растениях России. Обзор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ветл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1A1A1A"/>
                <w:lang w:eastAsia="ru-RU"/>
              </w:rPr>
              <w:t>«Сталинград-плач сердец наших» - книжная выставка-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.02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зор изданий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/>
              <w:t>Сталинградской би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ветл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lang w:eastAsia="ru-RU"/>
              </w:rPr>
              <w:t>«Край родной, такой знакомый»- краеведческий хрон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2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зор книг о Саратовской губер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сл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lang w:eastAsia="ru-RU"/>
              </w:rPr>
              <w:t>«К сокровищам родного языка»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lang w:eastAsia="ru-RU"/>
              </w:rPr>
              <w:t>литературное путешеств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1A1A1A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2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 Дню родного языка. Трудности и проблем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сл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  <w:color w:val="1A1A1A"/>
                <w:lang w:eastAsia="ru-RU"/>
              </w:rPr>
              <w:t>«Будем в армии служить, будем Родину хранить»- конкурс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2.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Д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 Дню защитни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/>
              <w:t>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ветл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Там, где память, там слеза» - патриотический урок и Обзор книжной выставк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1.2025 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ОУ «СОШ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с. Аряш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бзор литературы о событиях и подвигах людей во время блокад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енинграда в 1941- 194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винова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Главная высота Отчизны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исторический час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ОУ «СОШ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с. Аряш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идео-презентация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талинградской битве и обзор кн.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винова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Правовая азбука»-обзор книжной выставки к Дню молодого избирате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ряш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фил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правов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ературы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итвинова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025 год — Год мира и един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 борьбе с нацизмом 80 л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обеды в ВОВ: «Весна! Салют!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ОБЕДА!» - выстав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экспозиция-г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 - 30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блиотека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а выставке будет представлена литература военн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г. Ленинграда «Блокад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ечности страницы» - книжная выставка-экспозиция; час-реквием + АКЦИЯ: «Блокадный хлеб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-27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Оформ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/>
              <w:t>выставки по теме и обзор. Раздача жителям кусочков черного хлеба с памяткой «Блокадн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«Город русской славы – Сталинград» - час памят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02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елоярская сельская библиотека-филиал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шк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азговор события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талинградс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итвы 1942–194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ждународный день родн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Языка: «Родной язык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вятой язык» - книжная выставка-викторина+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литературный ур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Разговор о богатстве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Международный женский день: «Ваше Величест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Женщина!» - выстав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вернисаж +литературно-музыкальная гости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СД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 истории празднования. Знакомство с сокровищам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ародной мудрост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Неделя детской и юношес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ги: «Здравствуй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нижкина неделя!» - книжная выставка-инсталляция + библиотечный урок - «Книжкина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3.03.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елоярская сельская библиотека-филиал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лучшей детской литератур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оздравления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онкурсы, викторин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Мир заповедной природы»- беседа к Дню заповедников и национальных парков Росси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с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бзор книжной выставки по теме, обсуждение проблем экологии в стране и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Ледяева Т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0 героических дней»- ур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мужества, к 81-летию прорыва блокады Ленингра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с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о событиях, происходивших в блокадном Ленингр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Т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Горячий снег Сталинграда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Книжная выставка-обзор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2.02.20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с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 событиях Сталинградской бит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Т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Язык-душа народа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к Международному дню родного язы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с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 будут соревноваться в знании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А ну, ка, девушки!»-праздничная встреч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с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, исполнение стихов и песен, посвящённых женщ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яев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Крым и Россия-одна судьба»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книжная выставка, посвященная Дню воссоединения Крыма с Россие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с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по тем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Живут в моем сердце стихи»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час, посвящённый Всемирному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с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красоте лирических строк поэтов разных времён и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яев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ВЕЛИКАЯ ПОБЕДА 1941-1945» - книжная выставка-обзор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посвященная 80-летию Великой Победы. С разделами: «Шаг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», «Помним, гордимся, чтим», «Ваши книги война рифмовала...», «Детям о войне...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час мужества «Будем помнить подвиг Ленинграда», День воинской слав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стояннодействующая в течение всего го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года будут проводиться библиографические обзоры выставки, где будут освещаться события 1941-1945 годов, величайшие битвы и сражениях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ш выбор – ваше будущее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информационный час ко Дню молодого избирате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30 мин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роприятие направлен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повышение правовой культуры будущих избирателей. 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ет о правила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ведения выборов, о работе комиссии,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цедуре голосования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ов Отеч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щенный долг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зну защищать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роприят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знакомятся 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ей возникнов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а, совместн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м на следующ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"Что так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зм и мужество?"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 познакомятся с книг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М. «Люди легендарного подви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оэз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дарит красоту…»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ая Всемирном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эз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3-31.0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зволит вновь прикоснуться к чарующим силам поэтического дар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ов всех времен: С. Есенина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Ахматова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Тютчева, А. Фета, Н. Гумилева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а и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 xml:space="preserve">«В названиях улиц — имена Героев» - урок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 героической истории Саратова, о людях, получивших звание Героя Советского Союза во время Великой Отечественной войне, а в последствии в честь этих людей был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ы улицы горо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чудес Н. Сладкова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к 105 л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рождения рус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я-натуралиста Н. И. Слад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я, чт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роизведений 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тойкости и славы» - урок мужества ко Дню снят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ы Ленингра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ч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детьм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ами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ой бит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Ленинград, тяжелой жизни блока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и мудрые книг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Чарской» - литературный час 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50 лет со дня рождения Л. А. Ча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 ч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 о жизни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тве писателя, чтение и обсуждение её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подвиг Сталинграда не забыть» - историко-патриотически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нигами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 сраж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вигах защитников Сталингр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инает сказка сказываться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к 210- лети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рождения русского поэт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ка, П. П. 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писателя, прочтение отрывка сказки «Конёк – 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детской и юношес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»-цикл мероприятий для детей и подростко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ша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обзоры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громк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, ремонт кни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 и подро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ник жизни» - книжная выста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посвящена жизн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 рус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Чехова А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Алтарь Победы» - урок истор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итвах Великой отечественной войны, к 80лети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священа Дню юного героя – антифашиста, о маленьких героях войны, к 80летию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Дневник военного детства» -выставка - портр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Ириновк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ссовом героиз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х люде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х Вел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й войны,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летию Победы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во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» Тематиче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.2025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военных лет и история их созда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олодцова Е.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к Чехову» -книжная выставка и обзо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 с местами в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нашей стране, где побывал и жил писатель, отгадать кроссворд, вопросы которого связаны с жизнью и творчеством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Библиотекарь 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Великий подвиг ваш истор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хранит» - час мужества -К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гордости з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страну на примере героев из книг,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х на вы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е сказки Гаршина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к 170-ю со дня рождения писате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Познакомить с творчеством писателя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Прочитать отрывки из е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Гуляют сказки по земле Ершова» - литератур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 210-ю со дня рождения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по произведениям автор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День, пахнущий мимозой» - вечер – встреча 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Поздравление для женщин: стихи, песни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Токарева Г.Н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бедили человек и город!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ий праздник Дню снятия блокады с г.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бытиях в блокадном Ленинграде, самоотверженности его жителей, дороге жизни. Акция «Блокадный хлеб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и российской сыновья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атриотиче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героях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ах русски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 на пример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, пахнущий мимозой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горниц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знавательн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Крым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путешеств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обзор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ях Крым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 мужества и славы» - обзор книжной выставки 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адной вечности границы» - урок муж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ин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е познакомятся с хрони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ы, узнают о ю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цах, которые в годы войны, голодая, теряя близких, всячески пытались помочь взрослым. Рассказ библиотекаря будет сопровождатся обзором литературы с выста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Н 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 П. Чехов- писатель на все времена» - беседа к 165 летию со дня рождения писате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и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произведений писателя, литература о его жизни и творчестве. В течение дня у выставки будет проведена 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град-гордая памя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истории» - Сталинград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и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момента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ы. Прозвучит отрывок из романа Юрия Бондарева «Горячий снег» в исполнен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рисутствующ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выставкой, на которой будет представле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ая литература и художественны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частник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ской битвы: Ю.В. Бондарева, К.М. Симонова, В.П. 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«Святое дел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е служить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аг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о и честь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и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Об истории этого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а, о том, почем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дата включена в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ней воинской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ы России. Гости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овершат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в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ое прошлое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, узнают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лавных победах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российских войск, которые сыграли решающую роль в истории отечества. Ребята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ят о том, какие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необходимы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му защитник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, прочитают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б армии. В ходе мероприятия прозвучит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жной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лед за Коньком - Горбунком» - громкие чт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210-летию со дн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Рождения П. П. Ершов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и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Присутствующие послушают сказку «Конек-Горбунок», которая учит не терять надежды в люб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обстоятельствах, показывает ценность дружбы и преданност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, поразмышляют на тему добра и 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Книги любим мы читать и героев узнавать» - литературны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калейдоскоп (Открытие Недели детской и юношес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ин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В начале мероприят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Ребят познакомят 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историей праздни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Книжкина неделя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Библиотекарь проведет обзор у книж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выставки. А затем дет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отправятся в весёл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путешествие по страницам извест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детских произведени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В процессе общения он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расскажут, каки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литературных героев он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любят и за какие качества. Завершитс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мероприятие конкурсо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рисунков люб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литератур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открытий и изобретений» - интеллектуальная игра, посвящённая Международном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детских изобре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квест, интеллектуальный кроссворд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льце блокады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урок мужества, к Дню полного освобождения Ленинграда от фашистской блокад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довой дороге на реке Лад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Путешествие к Чехову» -устный журнал к 165-летию со дня рождения А.П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град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перелом» - обзор выставки к Дн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разгрома советским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войсками немецк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шистских войск 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ской битве (194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ссказа Ю. Бондарева «Горячи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ка открыва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» - обзор у книжной выставки к Дню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библиотека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аучно-популяр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ы Росси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содружество языков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вездие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За пером Жар-птицы» - литературная игра, к 210-летию со дн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 поэт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аика и драматурга П. П. Ерш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ие женщины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е судьбы» - литературн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-посвящение, к Международному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му дню 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библиотека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ленов клуба «Вдохновение» прозвучат поздравления, стихи и песни, посвящённые женскому празд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нигой мы весну встречаем!» - литературный праздник (Открытие Недели детской и юношеской кни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библиотека-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детской литературы, литературная викторина по известным сказкам, сказочные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ись детвора, Рождество встреча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а» - рождественские библиопосиде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ель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и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кост - памя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й» - ур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м расскажут ознакомят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ей Холокоста как одним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ов бесчеловечной политики нацист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>«Нам подвиг Сталинграда не забыть!» - историко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ий час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узнают о самом жестоком сражении в ходе Великой Отечественной войны, массовом героизме людей во время боев за Стал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шего Отечества» -патриотический ур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х посетителей познаком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ей возникновения и развития Вооруженных Сил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м с основ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ми подготовки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Коньком – Горбунком п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м сказкам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к 210 летию со дня рождения П. П. Ершова (1815-18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х сл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ый мир»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ассо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сельск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русских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8:00Z</dcterms:created>
  <dc:creator>Spec_OO</dc:creator>
  <dc:description/>
  <dc:language>en-US</dc:language>
  <cp:lastModifiedBy>USER</cp:lastModifiedBy>
  <cp:lastPrinted>2024-06-10T13:50:00Z</cp:lastPrinted>
  <dcterms:modified xsi:type="dcterms:W3CDTF">2025-04-11T09:08:00Z</dcterms:modified>
  <cp:revision>2</cp:revision>
  <dc:subject/>
  <dc:title/>
</cp:coreProperties>
</file>