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У «НМЦБ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 xml:space="preserve"> квартал 2016 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559"/>
        <w:gridCol w:w="326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альная библиот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в.: «Здоровье это красо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ериодики «Пока мы едины – мы непобедимы» (ко Дню народного единст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стреча «Золотая осень жизни» Клуб пожилых читателей «Встре-ча» (ко Дню  пожилого человек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 «С этим именем связана жизнь» (Ко Дню матери. Клуб «Встреч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История государства Российского» (к 250-летию с д.р. Н.М.Карамзин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риновский 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по результатам опроса  пожилых читателей «Книги моего поколения» ко Дню пожилого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 «Для тех, кто не считает го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Герои России!» (День Героя России, к 120-летию со д.р. Г.К.Жукова и К.К.Рокосовског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пов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и периодических изданий «Спасение государства Российского в народном  единстве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ежегодная акция по изготовлению кормушек «Живите, птицы!» Беседа «Как зимуют пернатые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Дорога, ведущая в пропасть…» (о вредных привычках) час информации «Знать, чтобы не оступиться…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оховской фили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Поэтическая горница». Литературный вечер ко Дню пожилого человека «Осенний листопад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го сообщения «Пожизненный плен» (о наркоман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лшан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по мотивам поэм Н.А.Некрасова «Есть женщины в русских селеньях» (Ко Дню матер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вины виноватые» беседа у выставки ко Дню памяти жертв политических репресс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намов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программа «Мои года – мое богатств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День Конституции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лояр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– обзор «Великий провидец» к 195 лети Ф.Достоевско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плакат «Литературный калейдос-коп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 «Родная стари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ернышевский фил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матери вечер отдыха  «Букет из маминых имен» совместно с СД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декабря во всех филиалах района провести цикл мероприятий «Здравствуй, гостья зи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вестибю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ю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 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СШ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ктябр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ка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оя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пользователей библиотеки об истории образования праздника, внешней и внутренней политики государ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жилых читателей. Литературный час об осенних месяцах, православных и народных праздниках ос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ая композиция с использованием стихов и песен русских поэтов о матер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старшеклассников о жизни и тв-ве выдающегося русского историка Н.М.Карамзина и его труде «История государства  Российског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ыставки: познакомить молодых читателей с произведениями, которые читали их бабушки и дедуш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, развлекатель-ная программа для пожилых людей, с использованием номеров худ. самодеятель-ности и СД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сторических знаний для патриотического воспитания молодеж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читателей с периодическим материалом о внешней и внутренней политике России. Пропаган-да литературы об истории Ро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экологических знаний. Воспитание у детей и подростков бережного отношения к «братьям меньши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подростков здорового  образа жизни. Информация о наркомании и СПИ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ое мероприятие для людей пожилого возраста с элементами театрал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экскурс на примере известных зарубежных и русских актеров и музыкантов, погибших от наркомании и СПИ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сугового характера для читателей биб-ки. Пропаганда произведе-ний Н.А.Некрасова. Привле-чение школьников к проведению меропри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школьников с драматическими страницами истории государ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на основе рассказов «Живая душа» и «Австрийские стари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редних классов с историей Российской Конститу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таршеклас-сников с творчеством писа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итателей с книгами – юбилярами 2016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сторическая гостиная для читателей библиотеки об истории Саратов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осугового характера с использованием номеров художественной само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ляева Т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ляева Т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ску 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О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М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хина О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3:00Z</dcterms:created>
  <dc:creator>Оператор</dc:creator>
  <dc:description/>
  <cp:keywords/>
  <dc:language>en-US</dc:language>
  <cp:lastModifiedBy>Оператор</cp:lastModifiedBy>
  <dcterms:modified xsi:type="dcterms:W3CDTF">2016-10-04T07:05:00Z</dcterms:modified>
  <cp:revision>3</cp:revision>
  <dc:subject/>
  <dc:title/>
</cp:coreProperties>
</file>