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МУ НМЦ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1квартал 201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30"/>
        <w:gridCol w:w="1598"/>
        <w:gridCol w:w="1598"/>
        <w:gridCol w:w="17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нтральная библиот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литературы в ГАПОУСО «Б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Неизвестная биография великого писателя» (к предстоящему юбилею А.Солженицы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ная выставка «2015 год - год литературы в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ские посиделки» в  клубе пожилых читателей «Встреч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ого сообщения «История праздника всех влюбленны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те женщинам цветы» - литературно-музыкальная композиция ко Дню 8 марта (клуб «Встреч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рино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и беседа около нее «Он вышней волею небес рожден в окопах службы царской» (к 220-летию А.Грибоед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Прекрасных женщин имена» (о женщинах поэтах и писателях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читательская конференция по книге С.Алексиевич «У войны не женское лиц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шан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Стихи, ставшие песнями» (к 115-летию поэта М.Исаковског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поэтическая гостиная ко Дню памяти А.С.Пушкина «Отразил он всю душу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урас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гостиная «Она помогала солдату» (о солдатской песне) к 70 –летию Поб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И вся земля была его наследством» (к 120-летию Б.Пастерна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емячен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к 215- летию А.Керн «Гений чистой красо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бзор к 95-летию Ф.Абрамова «Певец северной дерев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оховско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втора «Доктор Чехов» (к 155-летию А.П.Чех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встреча «Напрасные слова…» (ко Дню 8 мар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лояр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ртрет к 220 –летию А.Грибоедова «Тонкий знаток душ человечески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гостиная «Читателя найду в потомках я …» (к 215 -летию Е. Баратын-ского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плакат «Книги – юбиляры 2015 г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пло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ческая выставка и беседа около нее «Щедра на гениев Россия» (к 220 - летию А.Грибоед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ого сообщения «Нобелевские Лауреаты. Б.Пастернак» (к 125 –летию со д.р.поэ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намо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и обзор литературы «Поэт, философ и романтик» (к 215 – летию Е.Баратынског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– викторина «Начинает сказка сказываться…»(к 200-летию П.Ерш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С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юль Ц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салон Ц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С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сал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ску 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ляева Т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ску 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ляева Т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,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А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яхина О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У НМЦБ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04"/>
        <w:gridCol w:w="1455"/>
        <w:gridCol w:w="1701"/>
        <w:gridCol w:w="1947"/>
      </w:tblGrid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альн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«Салют Побе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Светлое Христово Воскресение» в клубе ветеранов «Встреч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аздничная встреча к 70 летию Победы «Этот день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На всю оставшуюся жиз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 огненной дуг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ринов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ыставка «Православные чтения» (Светлая Пасх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ограмма «Солдаты Побед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Россия - святынь оплот» (День Росс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пловский фили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 конкурс стихов и песен о войне с учащимися 4-11 кл. «Война. Поэзия.Памя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посвящение «Мы поколенье той войны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Герои Советского Союза – наши земля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 с учащимися 5-6 кл. «Война вошла в мальчишество мое…» (о пионерах – героя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ховско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Нестареющие сердца» - «Пасха – праздник всех праздников» (встреча в библиоте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по творчеству Б.Васильева «А зори здесь тихие…» (ко Дню Побе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яш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– книга» - праздник к Международному Дню детской кни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, Победа!»-лит.муз.композиция ко Дню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шан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Звездный час Зем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ы печальный свет» митинг ко Дню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с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Берлина до Бреста»- устный журнал о городах – геро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 о государстве Российском «Дела давно минувших дн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ляев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 о подвиге русского народа «Читаем детям о войн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«Шли на бой ребята- ровесники тво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намов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Если б не было войны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алог с учащимися средних классов «День Победы в моей сем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ограмма «Слава воину защитни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Не гаснет памяти свеч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лояр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ветера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Никто не забыт и ничто не забы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Чтоб не забылась та война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рнышев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Когда стою у вечного ог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к 215 летию А.С.Пушкина «Так мало жил, успел так мно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обсл. ч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 агробизн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СШ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, 2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ляева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ляева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ску 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леску 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ску 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М,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а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а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У НМЦБ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88"/>
        <w:gridCol w:w="1687"/>
        <w:gridCol w:w="1553"/>
        <w:gridCol w:w="177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альн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«Нас всех объединяет книга» (к Году литерату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лендарь –«Вы не только смешили, вы учили нас жить» (кн.в. к 120-летию М.Зощенк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День знаний в библиотеке «2015 год – год русской литературы» (виртуальная презент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альная дет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Литературный город детства» - (детские площадки школ № 1 и №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передача читателей из детской библиотеки во взрослую «С книгой по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плов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90-летию Ю.Трифонова «Великий смысл – жи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семьи  и верности в клубе «Встреча» провести литературный час «Петр и Феврония: любовь сильнее смер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наний кн.в. «Знания –сила». Беседа у выст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ринов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. «Благородство. Верность. Мужество» (ко  Дню флага Росс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Гринландия – страна А.Грина» (к 135-летию А.Гр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рнышев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к 100-летию Л.Матусовского «Пусть солнце светит вс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дрости «Старики примечали и нам верить приказа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лояр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и славные символы» (ко Дню Флаг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в библиотеке «Снова день знаний откроет нам дверь» (беседа-диало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намов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к 135-летию А.Грина «Когда зовут нас «Алые Пару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. «И память о войне нам книга оставля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ляев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Святые подвижники на Руси» (ко Дню семьи, любви и вер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урнир ко Дню знаний «Путешествие в страну зна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шанский фил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открытой полки «Гордо реет стяг державн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ваешь книгу – открываешь мир»-познавательная программа ко Дню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 биб-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ску 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а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У НМЦБ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91"/>
        <w:gridCol w:w="1417"/>
        <w:gridCol w:w="1418"/>
        <w:gridCol w:w="19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и периодических изданий «Золотая осень жизни» - (ко Дню пожилого чело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презентация ко Дню пожилого человека «Центральной библиотеке -120 лет». Клуб «Встре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– презентация «Глубинкою сильна Россия» (ко Дню народного един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Единая Россия – единая страна» (ко Дню народного един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 гостиная «Я помню руки матери моей…» Клуб «Встре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выставка «Конституция РФ – закон во бла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пловский 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поэтический вечер ко Дню пожилого человека «Согреем сердца и разгладим морщины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плакат к Международному Дню толерантности «Мы разные, но мы вмес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 – обозрение ко Дню инвалида по страницам периодики «Жить! Всем бедам назл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урасский 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муз.салон «Муза, учителя воспой» (ко Дню уч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Во славу Отечества» (ко Дню народного един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шанский 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огонек «Возраст не пом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еру и отечество» - исторический урок ко Дню народн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говорим о конституции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емяченский 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муз.композиция ко Дню матери «Самый родной на земле челов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Не делай этого» ко Всемирному дню борьбы со СПИ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ляевский 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огонек «Мы не старимся душ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выставка «На веки в памяти народной» (ко Дню народного един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 клубе по интересам «У самовара». Концерт «В ее сердце не гаснет любовь» (ко Дню мате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намовский 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муз. программа ко Дню матери «Ее уроки мира и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для учащихся старших классов «День Конституции в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для ветеранов «Собеседник» Посиделки «Разукрасилась з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лоярский 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здравлений «Учитель – это не просто профе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диный народ – единая держ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нравственности «Спешите день начать с добра» (ко Дню инвали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рнышевский 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муз.вечер ко Дню пожилого человека «Озорные, молодые, поворотлив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ударушка» Посиделки «Летние хлопоты, осенние засто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олерантности «Не оценивайте людей, а ценит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риновский фил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в. и беседа около нее «А годы, как птицы лет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муз.программа «Целую руки матери мо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 «Откроем сердца для добра» (ко Дню инвали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о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СШ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ля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ску 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ля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ску 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яхин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7:00Z</dcterms:created>
  <dc:creator>Оператор</dc:creator>
  <dc:description/>
  <cp:keywords/>
  <dc:language>en-US</dc:language>
  <cp:lastModifiedBy>владимир</cp:lastModifiedBy>
  <dcterms:modified xsi:type="dcterms:W3CDTF">2016-01-24T15:57:00Z</dcterms:modified>
  <cp:revision>3</cp:revision>
  <dc:subject/>
  <dc:title/>
</cp:coreProperties>
</file>