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 МУ «НМЦБ» на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вартал 2024 года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3260"/>
        <w:gridCol w:w="85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, формат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время,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пис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количество участников (в т.ч. зр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репка семья – крепка Россия» - книжная выставка к Году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льны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омощью книг дать советы пользователям о том, как создать счастливую семью, как правильно воспитывать детей, как выстраивать отношения в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тьянин день -история и современность»-познавательный час к Дню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 в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ПОУС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ула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и празд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ы помним город осаждённый» - книжная выставка + «Блокадный хлеб»-урок памяти к 80 летию снятия бло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Ленин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ая библиотека и ГАПОУС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улакский техн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и военных событий дан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Е.В. Павлова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300 лет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адемии Наук»-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 в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ПОУС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ула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и и значимости Академи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лужить отечеству»- книжная выставка + «Солдатам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а!»- час 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 в 10:0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ПОУСО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рно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улакский техн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и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армии и о силе духа, стойкости, патриотизме русских во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Е.В. Павлова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накомьтесь - Гагарин»- патриотический час к 90 летию с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 Ю.А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 в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ПОУС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улакский техн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жизненно пути космонав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лодые избиратели надежда современной России» - книжная выставка к Дню молодого избир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 Ц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льный зал и ГАПОУС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улакский техн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литературы, повышение правовой грамотности в области избиратель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рым – история и традиции» - книжная выставка + Крым – капелька России»-патриотически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ПОУС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улакский техн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и возникновения полуострова, его природе. Особое внимание- роль Крыма в ВОВ 1941-1945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зидент в Конституционном строе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 – 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льны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литературы юридического характера о выборах прези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се начинает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и»- обзор книжной выставки к Году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 в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книг о воспитании, семей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од мужества и славы»- час мужества к годовщине с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ады Ленинград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 в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тяжёлом положении и лишениях ленинградцев в годы блокад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сская во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лесть»- урок патриотизма к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 в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усском вои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твах, о подви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Если дома ты один»- урок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 в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илах повед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ых мес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дравствуй книжкина неделя!» - открытие Недели детской книг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 в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ый праз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Загляните в мамины глаза»- литературный утрен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. в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маме, доброте и д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енинград. Блокада. Память» - обзор книжной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 в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ря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литературы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ытиях и подвигах людей во время блокады Ленинград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-194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ящий Сталинград»-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 в 14:00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Аря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- презентац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инградской би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логический набат всё громче и ближе» -обзор кни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и, к Всемирному дню водных рес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 в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яш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–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тематической книжной выставк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круг права»-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 в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яш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фили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се начин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семьи»-выстав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зиция к году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-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я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вящена книгам о семье, быте, о семейных тради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мним. Горд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им» - кни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-экспозиция + «Бессмертие и сил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а»- час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я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ич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ады, о героизме ленинградцев и «Блока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»- акция: раздача жителям кусочков черного хлеба с памяткой «Блокадный хле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ы в памяти мо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ганистан» -тематическая кни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-память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фганистан - наша память и боль»-час мужества к 35-летию со дня Вывода Советских войск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кратиче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ганистан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я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 с книгами и другими изданиями, об истории войны в Афганистане, ее геро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им подгот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ролики 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аем песни об Афганской войне, читатели получ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амять информ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л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одной язык- моё богатство»- обзор книжной выставки и познавательный 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я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и празд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ого дня, о велич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стве русского языка и почему он дорог нар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ящему на н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х, женщины -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ота, и праздник!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ая выставка + литературно - музыкальный вечер к Междунар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скому д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3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я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женской красо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ности, душев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дрости и о внимании к женщине, 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исимости от е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а и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дравствуй, книжкина неделя!»- обзор книжной выставки + «В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зок»- литературно-музыкальная викторина к Неделе детской и юнош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я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ели познакомятся со сказками, смеш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хотворениями для детей, новинками современной дет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ы и у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шими классически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 все они со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ы» -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вященная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ник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ас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многообразии и защите живо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яе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важные ге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кадия Гайдара»- книжная выставка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летию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ас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жизни и творчестве пис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яе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еликий подв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а»- час памяти, к 80-летию прорыва блок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ас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и военных событий дан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яе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ячий сн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инграда»-книжная выс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вященная 8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ию со дня победного завер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ингра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т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ас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книг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яе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сский язы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ше наследие»- литературный 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вящё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ю родн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ас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ловарях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яе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ы слав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щину России!» -книжная выс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вящё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скому д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ас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книг об известных женщинах России, о красоте женской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яе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има, отступ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иц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щай!»- выстав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м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вященная Маслен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ас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кая книжно-иллюстративная выставка расскажет об истории и традициях масленичных гуляний, рецепты бл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яе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мья на страни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й» - книжная выставка к Году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 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читателей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ями русских, советских авторов о семье, о семейных ценностях, книги, а также полезные рекомендации дляправильного общения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дения в кругу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ни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оду-гер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вящается...»- урок памяти к 80-летию снятия блокады г. Ленин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 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буд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аться показ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льного фильма «Блокада Ленинграда. Голод. Дорога Жизни», из которого учащиеся узнают о героическом сопротивлении наших войск под Ленинградом, о тяготах жизни в блокадном Ленинграде: голоде, холоде,</w:t>
            </w:r>
            <w:r>
              <w:rPr>
                <w:rFonts w:eastAsia="Times New Roman" w:cs="Helvetica" w:ascii="Helvetica" w:hAnsi="Helvetica"/>
                <w:color w:val="1A1A1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мбардиро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ни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мя подвига – Афганистан»- урок мужества к 35-летию со дня вывода Советских во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Демокра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Афган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 в 10:30 Динам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 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ет пока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фильм «Совет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ска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-1989 гг., буд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а краткая история войны, где приведены примеры героизма и доблести воинов- интернацион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ни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Если быть, то первым» - книжная выставка, к 120-летию В. Чк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2-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 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книг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 из периодических изданий, отражающих значение первого беспосадочного перелета через Северный полюс из Москвы в Америку, совершенного в 1937 году экипажем самолета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ванием Валерия Чкалова. Выставка расскажет о событиях тех дней и поможет читателям понять романтику покорения неба, которой были пронизаны 30-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ни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вый человек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мосе»-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вященная 90-летию со дня рождения Ю.А.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 в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 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биографии первого космонавта земли – Ю.А. Гагарине, о его чертах и качествах характера, о том, как в войну жила семья Гагариных, как родившись в деревне, Юрий стал известным всему миру челове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ни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 интересных открытий "Е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ество - вод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вященный Дню вод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 в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 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оли воды в жизни человека. Читатели узнают о всех свойствах воды, её химическом составе и физических состоя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ни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ереница праздничных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ские 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а «Рябин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 в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шанская сельская библиотека-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и празднования рождественских праз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ичё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леб той зимы» акция к 80-летию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я полного с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ады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шанская сельская библиотека-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о муж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оев прор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ады Ленинграда и о героях т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ичёва Т.В.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 сердце пам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ет»- истор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шанская сельская библиотека-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ероическо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гической афганской войне, о героях и потер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ичё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герои России»- обзор-беседа к Дню защи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 в 12:00 Елшанская сельская библиотека-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ероях и подвигах нашего</w:t>
            </w:r>
            <w:r>
              <w:rPr>
                <w:rFonts w:cs="Helvetica" w:ascii="Helvetica" w:hAnsi="Helvetica"/>
                <w:color w:val="1A1A1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о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ичё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раз пленительный, образ прекрасный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- вернисаж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скому д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 в 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шанская сельская библиотека-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периодики, включ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, сборники стихов о женщи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ичё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рцала звезда по пути в Вифлеем» -Рождеств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1.2024 Иринов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– 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литератур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енск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ц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одной свой край люби и зна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едческ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ов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– 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книг, об истории и соврем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ц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службы – Афганистан»- тематическая выставка + «Трагедия и слава Афгана»- час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ов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– 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войне в Афганистане в 80-е год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оле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о советских воинах, героях Афганск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ц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чувствие космоса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ов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– 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вом полете в космос, к 90летию со дня рождения Гагарина Ю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ц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помни это город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» - час памяти к Дню снятия блок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 в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ь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ческих событиях дан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ева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сленица пришла – нам праздник принесла»- фолькл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и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 в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ь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лорный праздник, кон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ева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бр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з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к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 в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ь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творчеством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ковского, продвижение чте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культуры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ева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ци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и России» - эк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к Дню заповедников и национальных п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10:00 Леляев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заповедных зонах России, о редких и исчезающих видах растений, животных и п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рь Учае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 страни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й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ара»- книжная выставка к 12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ию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24   в 10:00 Леляев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жизни о творчестве А Гайдара,  литературная 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рь Учае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еликий подвиг ваша история хранит»- час памяти к Снятию Блокады Ленин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10:00 Леляев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ческих событиях того блокадного времени и книгах о блок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рь Учае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ам, защитники Отечества»- поздравительн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24 Леляев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-класс по изгот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рав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к и их вр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рь Учае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лые дамы»- литературно-музыкальный вечер к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3.2024 Леляев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звучат стихи и пени о женщине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рь Учае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боры Прези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»- уголок избир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 – 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озёрская сельская библиотека-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ы информ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кин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альский сказитель» - книж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сказитель»- к 145-летию со дня рождения писателя-сказочника П.П.Баж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 в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озёрская сельская библиотека-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литературных произведений пис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кин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емли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овья»- час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озёрская сельская библиотека-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ероях нашего времени, бойцах, которые защищают нашу родину в зоне С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кин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стер военной прозы»- кни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к 100 летию со дня рождения Ю. В. Бонд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 в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озёрская сельская библиотека-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произ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ателя: «Горячий снег», «Батальоны просят огня», «Игра», «Мгновения», а также литературоведческих изданий и статей из журналов о жизни и творчестве пис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кин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ни победили и голод, и холод»- урок мужества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покоренный Ленинград»- 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ьи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шмин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ероизме жителей города Ленинграда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ВОВ. На выставке будет предста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ль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литература, статьи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ов и газет, издания о блок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чкова Н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фганист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это бы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фганист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 и памя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 - 2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ьи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шмин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ичинах в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х войск в Афганистан,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ых во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х советских войск и правительственных войск Афганистана,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естве и отваге советских во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чкова Н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вездный сын Земли» (к 90 л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 Ю.А. Гагар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-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ьи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шмин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ут представ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графические сборники воспоми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иков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г о том, каким был Юрий Алексеевич в жизни и на службе, в семье, а также опис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 полёты в косм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чкова Н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имнее чтение-   Рождество и Крещение»- книж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тради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ла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влек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 науки,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ворчества»- беседа-об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у выставки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деле нау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и для дет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ош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айдар и его команда»- литературный час к 120-летию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 А.П. Гай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жизни и творчестве пис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еличие и подв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а»- выставка-память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жил! Выстоял!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ся Ленинград» -урок мужества к Дню полного освоб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а от блок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ческих событиях данного периода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алинград – город воин, город ге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ко- патриотический урок К Дню разгр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шистских войск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инградской би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 №1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ческих событиях данного периода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инская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еликие от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науки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-просмотр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ню российской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энциклопедической литературы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фганистан. 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а на забвение»- выставка-реквием к 35-летию вы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х войск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ганист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обытиях т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оит на стра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ны солдат»- урок мужества К Дню защи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звез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Тепло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ероях на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инская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боры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на поро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»- информ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-пр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информаци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ранитель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ого очага»- музыкально-поэ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вящение к международ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скому дню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ероприятии прозвучат стихи, песни и поздравления для наших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инская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Есть в России та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остров»- выстав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алляция К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ма с Росс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книг о Кры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ноцветная Масленица» -Фольклорные 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ская библиоте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книг и журнал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стреча с героями любимых книг»- литера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на открытие «Недели детской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новинок детской литературы, литературные игры и кон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инская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вет рождестве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зды»- кни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– обзор к празднику Рожд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информаци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 науку с увлечением»- информационный час к Дню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 в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энциклопедической литературы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тьянин ден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ость»- познавательный час к Дню россий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 в 14:0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евска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лекательно-игров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од, победивш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рть»- урок мужества к Дню пол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я Ленинграда от фашистской блокады в 194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 в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торических событиях данного периода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рд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рогами Афганской войны»- час мужества к 35- летию вывода советских войск из Афгани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й кл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ероизме советских воинов - интернацион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Я – бу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иратель»- выставка- обзор к Дню моло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ир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информаци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натоки 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а»- к Международному дню родного язы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 в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онятии «Родно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мочка моя»- громкие чтения к Году сем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 в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коротких литературных произведений о ма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слен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хи»- конкурс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 в 15:00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евски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, конкуры, виктор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рд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Жаворонки»- фолькл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и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информации о фольклорном празднике «Жаворон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40:00Z</dcterms:created>
  <dc:creator>Дмитрий</dc:creator>
  <dc:description/>
  <cp:keywords/>
  <dc:language>en-US</dc:language>
  <cp:lastModifiedBy>USER</cp:lastModifiedBy>
  <cp:lastPrinted>2023-12-21T08:38:00Z</cp:lastPrinted>
  <dcterms:modified xsi:type="dcterms:W3CDTF">2023-12-21T04:40:00Z</dcterms:modified>
  <cp:revision>2</cp:revision>
  <dc:subject/>
  <dc:title/>
</cp:coreProperties>
</file>