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мероприятий МУ «НМЦБ» на </w:t>
      </w:r>
      <w:r>
        <w:rPr>
          <w:lang w:val="en-US"/>
        </w:rPr>
        <w:t>II</w:t>
      </w:r>
      <w:r>
        <w:rPr/>
        <w:t xml:space="preserve"> полугодие  2018 года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80"/>
        <w:gridCol w:w="1791"/>
        <w:gridCol w:w="2037"/>
        <w:gridCol w:w="169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, место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участ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ижно-иллюстрированная выставка «Творить добро доступно всем» (к Году волонтера в Росс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книг и периодики «Театральное отражение эпох» (к Году театра в России и Саратовской обла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ео-презентация «Национальные символы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тние посиделки в клубе «Встреча» «Яблочный и медовый спас-на весь год припас» (Литературное эсс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 в клубе пожилых читателей ко Дню Пожилого человека «Остров добра и милосердия - библиот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-музыкальная гостиная «Сердце матери» ко Дню мат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ижно-иллюстрированная выставка «Дорога в никуда» (ко Всемирному Дню борьбы со СПИДом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Кутьинский фил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В гостях у Нептуна» - беседа – лекторий о мерах безопасности поведения на водое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 утра сидит  на озере» викторина ко Дню рыб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этическая страничка «Побежало лето в легких босоножк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 ко Дню знаний «Аз, буки- вестники нау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ная программа ко Дню учителя «Учитель мой – земной тебе покл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поделок ко Дню инвалида «Солнце светит всем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М.-Лашминский фил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ый день борьбы с наркоманией. Информационный час «Ты должен жи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ый час к юбилею В.Пикуля «Исторические романы писателя – живая классика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Динамовский фил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рограмма «Экология для любознательн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 истории к 75-летию Курской битвы «Великая битва великой вой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.муз программа «Как молоды мы были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 права ко Дню Конституции «Законы, которые вам помогают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Ириновский фил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 поэзии «Я тоже родился в России» (к Году единства на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ижная выставка «Рубежи славы» (к 75- летию Курской битв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чер поэзии «Года любви и дни печали» к 90-летию А.Дементь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.муз гостиная «Пусть осень жизни будет молод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 с ДК лит.муз вечер «За все тебя благодар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сс-выставка «Герои нашего времени» (ко Дню героев России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Аряшский фил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зор папки – накопителя «Судьбы, ставшие историей» (о земляк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 полезных советов «100 советов на здоров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 патриотизма «Флаг России- наша гордость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Елшанский фил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й час для подростков «Искушение любопытств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олого-игровая программа «На лесной полянке» (по творчеству писателя – натуралиста Г.А. Скребицког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ая беседа «Огненная дуга» (к 75-лению Курской битв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 семейного отдыха «Семейный очаг» клуб «Рябин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ый огонек «Пусть будет жизнь по доброму светла» (клуб «Рябинушка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ко Дню толерантности «Возьмемся за руки - друз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 памяти ко Дню героя России «Этот день в истории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Чернышевский фил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льклорные посиделки «Три Спаса – три припа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детского рисунка «Мама, папа и я – здорова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о-развлекательная программа «Главное – душою не старе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 истории «В единстве – наша си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международному Дню чая. Чайная вечеринка «Выпей чайку, забудешь тоску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Белоярский фил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-музыкальная гостиная «День супружества, любви и вер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рическая викторина «Гербу и флагу России – слава в век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ь знаний в библиотеке. Экскурсия в страну «Хочу все зн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ая встреча ко Дню борьбы с алкоголизмом «Трезвость – условие здоровья, счастья и успех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 нравственности к Всемирному Дню приветствия «Просто «Здравствуйте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Тепловский фил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детского рисунка «Дар маленького зернышка» (к уборочной страд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периодики: «Пора Саратовского хлеб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книг ко Дню знаний «Под парусом книги по океану зна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ий вечер «Мудрой осени счастливые мгновенья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 толерантности для старшеклассников «Мы разные, но мы вмест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й плакат «Конституция – закон, по которому нам жить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Леляевский фил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чер отдыха ко Дню любви, семьи и верности «Дом, где тебя любят и жду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лиц – турнир по произведениям А.С.Пуш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к 75-летию Курской битвы «Курская ду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чер – огонек «Под звуки музыки прошедшее вста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сочинений совместно со школой «Я боготворю свою маму»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Бурасский фил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 истории «Расстрел Романовых: век в поисках ист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 мужества «Великая битва на Курской Дуг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кольная пора» - игровое мероприятие ко Дню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-музыкальный вечер  «Нам года  не б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 истории «Единство против сму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тический час истории о празднике «Есть день особый в ноябре» (Ко  Дню Матер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кварт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стибю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стибю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ПОУ СО «Б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тиб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ская площа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,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ябрь 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т. площа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.площа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.площа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-ка, С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 xml:space="preserve">но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ская площа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.площа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-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-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ова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гуляева Т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гуляева Т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гуляева Т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карева Г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пте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ников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лодц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винова 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мичев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нин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ргачева Л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нин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пряхина О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пова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а Л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тинская М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алев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08:00Z</dcterms:created>
  <dc:creator>One</dc:creator>
  <dc:description/>
  <cp:keywords/>
  <dc:language>en-US</dc:language>
  <cp:lastModifiedBy>владимир</cp:lastModifiedBy>
  <dcterms:modified xsi:type="dcterms:W3CDTF">2018-06-28T13:08:00Z</dcterms:modified>
  <cp:revision>2</cp:revision>
  <dc:subject/>
  <dc:title>План мероприятий МУ «НМЦБ» на II полугодие  2018 года</dc:title>
</cp:coreProperties>
</file>