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 «НМЦБ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16"/>
        <w:gridCol w:w="1575"/>
        <w:gridCol w:w="3386"/>
        <w:gridCol w:w="15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 «НМЦБ проходят под эгидой 80-летия Сара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 библиот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Славим хлеб золотой и людей золот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периодики к 55-летию полета в космос «Он сказал: «Поехал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Поклонимся великим тем годам» ко Дню Победы.Экскурсия и беседа у выставки уч-ся РБО УСОС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с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обзор у книжной выставки «Они прославили Саратовскую губерн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ко Дню славянской письменности и культуры «Вначале было сло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час – «Край мой – частичка России»- о Саратовских поэт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ныше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Космос поразительный и загадочны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к 70- летию начала ВОв «Не смолкнет слава тех далеких л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нам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ознавательный час «Склоняя голову перед подвигом солда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 с учащимися средних классов «С любовью к родному кра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рин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детства знай, как хлеб раст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ы книг «Земля на зернышке стоит» клуб «Наслед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Была война, была победа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ховско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ая композиция «Россия начинается с дерев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пл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лакат «Быть здоровым – это стильно» Тематический час для старшеклассников «Мы выбираем жизн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– портрет Ю.А.Гагарина «Пионер комической одиссеи…» (к 55-летию космонавти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ленами клуба «Вечерок» провести тематический час «Женские лица войны и побе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оярский фили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Горжусь тобой - мой край родной» и краеведческое путешествие: «Листая страницы истории» для старшекласс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ервая женщина в космос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шан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ая композиция у обелиска погибшим воинам «О вечно живых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Дню Славянской письменности и культуры «Равноапостольные просветители славян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Вестибюль биб-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юль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читателей и посетителей библиотеки с литературой и периодикой по истории и современности губер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итературе об истории подготовки полета Ю.Гагарина в космос. Знакомство посетителей с литературой о жизни и взаимосвязи космонавта с Саратовской облас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материала, представленного на выставке – информация для молодежи на героико-патриотическую т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ыдающихся людях Саратовской области и почетных жителях Новобурасс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школьников об истории создания славянского алфави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о знаменитыми поэтами Саратовск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вселенной поможет школьникам и читателям б-ки осознать значимость полета человека в космос для жителей зем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подростков чувства гордости за Родину-победителя фашизма. Обзор литературы, песни военных 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беседа об истории создания известных произведений о ВОв (В.Быков, М.Алексеев, Ю.Бондарев, Г.Баклан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творчеством Саратовских писателей (А.Боровикова, М.Алексеева, Л.Кассиля, К.Федин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школьникам на примере местного материала о тяжелом и благородном труде людей, растящих хле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ностях хлеба на разных  континентах земли, рассказанных в кни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школой и клубом «Наследие». Воспитание чувство патриот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с.Лох и Новобурасс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ов из литературы и периодики рассказ уч-ся о преимуществах здорового образа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провести  игру-путешествие «Загадки и тайны вселенн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женщинах поэтах - В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школьников с историей и современностью Саратовск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.Терешковой (жизни, работе, сложившейся судьбе после полета в космо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дготовленное совместно со школой воспитывает  чувство гордости за воинов-победителей. Приобщение к героическому прошлому Род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школьников русского современного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ску 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Л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О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Оператор</dc:creator>
  <dc:description/>
  <cp:keywords/>
  <dc:language>en-US</dc:language>
  <cp:lastModifiedBy>Оператор</cp:lastModifiedBy>
  <dcterms:modified xsi:type="dcterms:W3CDTF">2016-03-23T09:55:00Z</dcterms:modified>
  <cp:revision>3</cp:revision>
  <dc:subject/>
  <dc:title/>
</cp:coreProperties>
</file>