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МУ «НМЦБ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21 года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90"/>
        <w:gridCol w:w="1907"/>
        <w:gridCol w:w="1465"/>
        <w:gridCol w:w="2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формат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(в т.ч. зрител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 книг и периодики ко Дню пожилого человека «Сто лет пусть каждый одоле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ктября, вестибюль Ц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итателей по данной те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.Отделом обслуживания читателей ЦБ 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обзора «Книги о нескучных старичках» (онлайн мероприят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читателей с художественными произвед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нижно-иллюстрированная выставка ко Дню народного единства «Вместе – мы большая си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-15 но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ь Ц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читателей по данной те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в.Отделом обслуживания читателе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«Ты все смогла моя Росс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СО БТА , Ц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студентов о единстве, единении народов, толерант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иблиотекарь отдела по массовой работ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едупреждение «СПИД – трагедия человече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-15 декабр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Ц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читателей по данной пробле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в.отделом обслуживания читателе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– бес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ведомлен-значит предупрежде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ГАПОУ СО Б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едупреждение об истории возникновения СПИДа  на плане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иблиотекарь отдела по массовой работ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дули и бабули в детской литератур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старшем покол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И звери, и птицы на книжных страниц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защиты живо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 «Поэзии чудесный ген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юбилею М.Ю.Лермонт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Сказки народов Росс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ир Ф.М. Достоевског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пис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по творч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И. Да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Художник-иллюстратор Евгений Иванович Чаруши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ворчестве Е.Чаруш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. Зло. Терпимость»: Урок толеран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толеран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е сломай свою судьб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ных привычк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Образ матери в литератур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 ма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к нам приходит»: книжная выст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новогодних праздник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утешествие «Вокруг света»: История празд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 возникновении празд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освященная Дню народного единства «Славный день в истории Росс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- 07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сскажет читателю: историю государственного праздника и историю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Динамовской сельской библиотеки-филиала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вечер посвященный Дню матери (с членами клуба «Собеседник»)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граничная любовь» 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познакомятся с традициями празднования Дня мате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Динамовской сельской библиотеки-филиала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По дорогам войны и победы», посвященный 125- летию Г. К. Жуко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направлено на «увековечение памяти маршала Г. К. Жукова»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Динамовской сельской библиотеки-филиала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ая выставка, посвященная Дню Конституц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ая книга стран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12-1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место на выставке будет занимать основной закон и комментарии к нем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Динамовской сельской библиотеки-филиала Резни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Обыкновенный волшебни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выставки посвящённая Юбилею Е. Шварц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(3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ляевская сельская библиотека фили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ева А.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«Пока мы едины, мы не победим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ролик с краткой историей и поздравлением к Дню народного един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5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яевская  сельская библиотека-филиал  библиотекарь Учаева А.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ют все как дважды два, у ребёнка есть права 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викторину  среди школьников по знанию их прав и обязанносте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7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яевская  сельская библиотека-филиал, библиотек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ева А.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оздравления «Самые родные « посвящённый дню матери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оздравление к праздник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(1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ляевская  сельская библиотека-фил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ева А. 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оброта спасёт мир » к Международному Дню инвали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нижной выставки о правах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6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яевская  сельская библиотека-филиал  библиотекарь Учаева А.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310 летию  со дня рождения  М.В.Ломоносова книжная  выставка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«Творец наук Российских».(</w:t>
            </w:r>
            <w:r>
              <w:rPr>
                <w:rFonts w:eastAsia="Times New Roman"/>
                <w:color w:val="000000"/>
                <w:sz w:val="22"/>
                <w:szCs w:val="22"/>
              </w:rPr>
              <w:t>1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экологический час </w:t>
            </w:r>
            <w:r>
              <w:rPr>
                <w:sz w:val="22"/>
                <w:szCs w:val="22"/>
                <w:u w:val="single"/>
              </w:rPr>
              <w:t>«Синичкин день».</w:t>
            </w:r>
          </w:p>
          <w:p>
            <w:pPr>
              <w:pStyle w:val="Normal"/>
              <w:shd w:fill="F5F5F5" w:val="clear"/>
              <w:spacing w:before="0" w:after="0"/>
              <w:jc w:val="both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1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роприятия ребята узнают о Синичкином дне, который отмечается на Руси с давних п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еждународному  дню  инвалидов  провести  урок доброты </w:t>
            </w:r>
            <w:r>
              <w:rPr>
                <w:sz w:val="22"/>
                <w:szCs w:val="22"/>
                <w:u w:val="single"/>
              </w:rPr>
              <w:t>«Цветик семицвети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ти узнают о понятиях добра и зла, о том, как важна доброта для людей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5F5F5" w:val="clear"/>
              </w:rPr>
              <w:t xml:space="preserve">Провести познавательную викторину </w:t>
            </w:r>
            <w:r>
              <w:rPr>
                <w:color w:val="000000"/>
                <w:sz w:val="22"/>
                <w:szCs w:val="22"/>
                <w:u w:val="single"/>
                <w:shd w:fill="F5F5F5" w:val="clear"/>
              </w:rPr>
              <w:t>«Как встречают Новый год люди всех земных широт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ебята совершат виртуальное путешествие в некоторые страны мир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атья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– выставка «Дикие и домашние, все такие важные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юных читателей о любимых живот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Ириновской сельской библиотеки-филиала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остоевский. Писатель на все време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-летию со дня рождения Достоевского Ф. 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Ириновской сельской библиотеки-филиала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ворец наук российских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.11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10-летию со дня рождения Ломоносова М. 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Ириновской сельской библиотеки-филиала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траничка «Мама, милая мама…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стихотворений о маме, посвящено Общероссийскому Дню матер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Ириновской сельской библиотеки-филиала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пост «Основной Закон нашей жизн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Конституции 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Ириновской сельской библиотеки-филиала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Литературное творчество Фадее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0-летию со дня рождения советского писателя Фадеева А. 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Ириновской сельской библиотеки-филиала Молодц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жная выставка: «Евгений Шварц: обыкновенный волшебник» к 125-ю со дня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абочего 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тавке будут представлены книги писателя, интересные факты из жиз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Кутьинской сельской библиотеки фил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Мама, милая мама!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, сценки, песни посвященные ма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К Кутьина Г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Кутьинской сельской библиотеки фил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аму я свою люблю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абочего 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Кутьинской сельской библиотеки фил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День Конституци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расскажет об истории России, о том, что Конституция - это основной закон страны. Участники ответят на вопросы виктори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Кутьинской сельской библиотеки филиа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щитим природу , сохраним себя» круглый ст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1год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о проблемах эк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ряшской сельской библиотеки фил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и верные сыны»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1 МОУ «СОШ с.Аря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оисхождении праздника Дня народного единства и  просмотр видео-презентации о национальных героях Минина и Пожарск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ряшской сельской библиотеки фил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,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 от сердца и души о том, как мамы хороши» книжная выстав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тематической книжной выстав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ряшской сельской библиотеки фил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- основной закон государства» урок пра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МОУ «СОШ с.Аряш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о том , как зарождался главный закон стр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ряшской сельской библиотеки фил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инсталляция + этнографический уголок: «Родная стари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202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и эт. Уголка, книгами и старинной утварь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, библиотекарь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ыставка + конкурс стихов: «В некотором государстве – Россия» к Дню Един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с стихами к праздник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, библиотекарь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к региональному дню чтения: «Саратовские писатели – юбиляры» к 75-летию М.С.Мулл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и беседа о твор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, библиотекарь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литературно-музыкальная композиция: «Спасибо тебе, родная!» к дню Мате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11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оздравление к праздник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, библиотекарь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плакат: «Дарите людям доброту» (конвенция о правах) к Международному Дню инвали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библиоплаката по материалам Конвенции о прав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ельская библиотека-филиал, библиотекарь Слеп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ство – наша сила» - книжная выставка к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ставке будут представ-лены книги о жизни и деятель-ности Кузьмы Минина и Дмит-рия Пожарск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Бурас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«Писатель на все времена»- книжная выставка, посвящённая 200 летию со дня рождения Ф.М. Достоевског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зор книжной выста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Бурас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О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иру посвятил народу своему…» -книжная выставка, посвящённая 200 летию со дня рождения Н.А. Некрасов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итатели смогут прикоснуться к творчеству любимого поэта и писател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Бурас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В ряду великих имён» - книжная выставка и литературный час, посвящённые 120 летию со дня рождения А.А. Фадее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7-9 классов познакомятся с жизнью и творчеством А. </w:t>
            </w:r>
            <w:r>
              <w:rPr>
                <w:bCs/>
                <w:sz w:val="22"/>
                <w:szCs w:val="22"/>
              </w:rPr>
              <w:t>Фаде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 Бурас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мир добрей и ярче» литературные чт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вслух сказок народов России с деть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День Лермонтовской поэзии в библиотеке»-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ая а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тихов М.Ю.Лермонтова с детьми и подростками, приобщение к миру поэзии, литера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ы не рождаются случайно» музыкально-поэтическая гости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посвящённый жизни и творчеству И.Талькова, знакомство с авторской песн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, методист СДК Ивл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тели земли русской» выставка-да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ключает в себя книги и статьи о подвиге народа и героях Мин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Пожарск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атель знакомый с детства» выставка-обзор по творчеству Е.И.Чарушина, к 120-летию со дня рождения писателя, художника-анималис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 чтение произведений писателя, в которых он учит своих читателей любить волшебный мир зверей и птиц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ликий Достоевский» выставка-знакомство, к 200 летию со дня рождения  писател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дставленные на выставке познакомят с биографией писателя, его творче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жить вместе» тематическая выставка-беседа к международному Дню толерант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тавке представлены книги, статьи о тех, чья профессия связана с помощью людям и что такое толерант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сын России» выставка-портрет к 310-летию со дня рождения русского учёного, поэта М.В. Ломонос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тавке будут представлены книги о М.В. Ломоносове, о его открытиях и изобретения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женщины в русских селениях..» литературно-поэтич. Гостиная по творчеству Н.А.Некрасова, к 200-летию со дня рожд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накомство с творчеством  поэта, писателя, его произведениями, прочтение поэм, стихотворе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, методист СДК Ивлева О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 начинается с матери» выставка-поздравление ко Дню матер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репродукции картин, стихи, рассказы о мам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ё неизвестно..» тематический час ко Дню неизвестного солдат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амятниками защитникам Отечества, чтение стихов Э.Асадова, Т.Травника и др. автор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вшее легендой поколение»  выставка-портрет ко Дню Героев Отечест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периодические издания о героях в разные исторические врем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Елшанской библиотеки Фомичё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на страницах книг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всемирному дню учителя, книжно – иллюстрированная выста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лешмоб «Девочки бывают разны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девочек книжно – иллюстрированная выста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– иллюстрированная выставка «И звери и птицы на книжных страницах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0 летию Евгения Ивановича Чаруш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ставка портрет «Волшебная история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нижно- иллюс-трированная выста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FFFFF" w:val="clear"/>
              </w:rPr>
              <w:t>ультгостиная «Волшебный мир Уолта Дисне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знавательно – развлекательное мероприя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с правовой информации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«Главный закон - Конституц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ко Дню Конституции РФ с подготовкой видеорол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Лоховской сельской библиотеки филиала Калинчук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Каждой пичужке-своя кормуш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9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ходе мероприятия присутствующие читатели вспомнят зимующих пт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 Библиотекарь 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память «Эхо репресс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читателям предложены художественные произведения, вспоминания известных русских артистов, которые стали жертвами сталинских репрессий и  т.д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 Библиотекарь 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обзор «Мир и дар Достоевского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200 - летию со дня рожд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тели выставки, смогут познакомиться с жизнью и творчеством этого великого человека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 Библиотекарь 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нция о правах ребенк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рава литературных герое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читателями вспомнят все права ребенка, а затем , чтобы закрепить все полученные сведения, проведём для  читателей  небольшую викторин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 Библиотекарь 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-юбилей «Есть и Руси кем гордиться!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(к 200-летию со дня рождения Н.А.Некрас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Style w:val="Emphasis"/>
                <w:i w:val="false"/>
                <w:color w:val="3C3C3C"/>
                <w:sz w:val="22"/>
                <w:szCs w:val="22"/>
              </w:rPr>
              <w:t>Каждый читатель найдет для себя интересное, сможет узнать о жизни и творчестве великого поэта, об интересных фактах его биографии, отзывах современник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Style w:val="Emphasis"/>
                <w:i w:val="false"/>
                <w:i w:val="false"/>
                <w:color w:val="3C3C3C"/>
                <w:sz w:val="22"/>
                <w:szCs w:val="22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ино-Лашминская сельская библиотека-филиал. Библиотекарь Сучкова Н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-демонстрация «Вечерком за чайком» ( к международному дню ч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блиотекарь познакомит присутствующих с необычным праздником — Международным днем ч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-Лашминская сельская библиотека-филиал. Библиотекарь Сучкова Н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"Певец родного края"(к 230-летию со дня рождения С.Т. Аксак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 библиотеке пройдут громкие чтения «Певец родного края»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лка к 310-летию со дня рождения В.М. Ломоносова "Великий сын Росс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и познакомятся с  жизнью и творчеством великого русского ученого М.В. Ломонос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досье "Ходит осень по дорожка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ое досье «</w:t>
            </w:r>
            <w:r>
              <w:rPr>
                <w:bCs/>
                <w:sz w:val="22"/>
                <w:szCs w:val="22"/>
              </w:rPr>
              <w:t>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рожкам</w:t>
            </w:r>
            <w:r>
              <w:rPr>
                <w:sz w:val="22"/>
                <w:szCs w:val="22"/>
              </w:rPr>
              <w:t>» для детей школьного и дошкольного возрас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"Судьба гения" к 200-летию со дня рождения Ф.М. Достоевс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 выставке будут представлены сборники сочинений, избранные произведения, известные ром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утешествие "Жизнь и творчество Е.И.Чарушина" к 200-летию со дня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 выставке будут представлены рисунки и книги художника — анималиста и писателя Е.И. Чарушин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"Конституция Российской Федерац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 выставке будут представлены издания Конституции РФ, научные комментарии к не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втора "Пленительные образы Н.А.Некрасова" к 200-летию со дня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Малоозерской сельской библиотеки-филиал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Ф.М. Достоевский. Дух терпения, смирения, любви. (Портрет на фоне времени)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-летию со дня рождения пис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для учащихся 6-7 кл. «От мечты к открытию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науки за мир и развитие информационная бес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экологическая онлайн акция «Помоги пернатым соседям!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е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зимовке птиц и животных, изготовлении и размещении кормушек, и правильном корм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«Герои, одолевшие Смуту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народного един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Огромная сила – единство нар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ий СД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Д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поэтический вечер «Ты одна мне несказанный све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ленов клуба «Вечерок» к Дню матер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С открытым сердцем, добрым слово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выставка-просмотр «Конституция – гарант свободы челове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Конститу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Новогодние приключения в книжной стран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ладших школь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ская сельская библиотека-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М.Н.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Initialletter">
    <w:name w:val="initial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1:00Z</dcterms:created>
  <dc:creator>Spec_OO</dc:creator>
  <dc:description/>
  <cp:keywords/>
  <dc:language>en-US</dc:language>
  <cp:lastModifiedBy>USER</cp:lastModifiedBy>
  <cp:lastPrinted>2019-01-15T15:08:00Z</cp:lastPrinted>
  <dcterms:modified xsi:type="dcterms:W3CDTF">2021-10-08T10:21:00Z</dcterms:modified>
  <cp:revision>3</cp:revision>
  <dc:subject/>
  <dc:title/>
</cp:coreProperties>
</file>