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 «НМЦ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 «Избирательная система России: история и современность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Учусь быть гражданин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 «Одержали победу на Волге» (к 75 летию победы Советских войск под Сталинград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жилых читателей «Встреча». Литературно- музыкальная гостиная «Прекрасных женщин име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Экзамен на правовую зрелость» (к выборам президента РФ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Рубежи боевой сла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– Всемирный день поэзии. Литературный вечер «Сатира и юмор в стихах С.Михалк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рин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подростковом клубе «Наследие»: «Правовая культура – нужна ли она молодеж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страниц краеведческого альбома «Они сражались за Родину» (Ириновцы во время В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Как на масляной неде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ляе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едения «Учусь быть гражданин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рнисаж «Полномочный посол страны детство» к 90 летию В.Берест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равовая викторина «Прав тот, кто знает пра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азмышление «Русский солдат –победитель: война 1941-1945гг; война в Афгане и Чечне (сходство и различие)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пл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избирателями «Муниципальная власть и 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Русские писатели 20 века о В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лакат к 110-летию Б.Полевого «Повесть о настоящем челове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в клубе «Рябинушка»: «К бабушке Аннушке в гости на олад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для старшеклассников «Иду на «Вы» ко Дню защитника Оте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рныше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рощай, Зима» (совместно с СД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к 75-летию Сталинградской битвы «Овеянные славой пред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ховско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я жизненная позиция» (к выборам президента РФ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Поборник справедливости» (к 150 летию А.М.Горьк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яш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ассуждение «Конституция РФ. Единство прав и возможнос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За честь Родин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биб-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техникум агро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.0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 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 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 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А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Л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Оператор</dc:creator>
  <dc:description/>
  <cp:keywords/>
  <dc:language>en-US</dc:language>
  <cp:lastModifiedBy>Оператор</cp:lastModifiedBy>
  <cp:lastPrinted>2018-01-10T16:47:00Z</cp:lastPrinted>
  <dcterms:modified xsi:type="dcterms:W3CDTF">2018-01-10T12:53:00Z</dcterms:modified>
  <cp:revision>5</cp:revision>
  <dc:subject/>
  <dc:title/>
</cp:coreProperties>
</file>